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56.XL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maja 201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stanowiących własność Gminy Miasta Częstochowy na nieruchomość stanowiącą własność Zakładu Gospodarki Mieszkaniowej Towarzystwo Budownictwa Społecznego w Częstochowie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 18 ust. 2 pkt 9 lit. a ustawy o samorządzie gminnym (jt. Dz. U. z 2016 r. poz. 446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/>
        <w:t>Wyraża się zgodę na zamianę nieruchomości stanowiących własność Gminy Miasta Częstochowy, opisanych w załączniku nr 1 do uchwały na nieruchomość stanowiącą własność Zakładu Gospodarki Mieszkaniowej Towarzystwo Budownictwa Społecznego w Częstochowie Sp. z o.o., opisaną w załączniku nr 2 do uchwał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CHWAŁA Nr 556.XLI.2017 RADY MIASTA CZĘSTOCHOWY z dnia 25 maj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Akslar_B</dc:creator>
  <dc:description/>
  <cp:keywords/>
  <dc:language>en-US</dc:language>
  <cp:lastModifiedBy>pwojcik</cp:lastModifiedBy>
  <cp:lastPrinted>2017-05-26T08:06:00Z</cp:lastPrinted>
  <dcterms:modified xsi:type="dcterms:W3CDTF">2017-05-30T07:55:00Z</dcterms:modified>
  <cp:revision>3</cp:revision>
  <dc:subject/>
  <dc:title>Uchwała Nr …………………………</dc:title>
</cp:coreProperties>
</file>