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556.XLI.2017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25 maja 2017 r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STANOWIĄCA WŁASNOŚĆ ZAKŁADU GOSPODARKI MIESZKANIOWEJ TOWARZSTWO BUDOWNICTWA SPOŁECZNEGO W CZĘSTOCHOWIE Sp. z o.o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3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09963/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34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556.XLI.2017 Rady Miasta Częstochowy z dnia 25 maja 2017 r.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5:00Z</dcterms:created>
  <dc:creator>pgerasch</dc:creator>
  <dc:description/>
  <cp:keywords/>
  <dc:language>en-US</dc:language>
  <cp:lastModifiedBy>pwojcik</cp:lastModifiedBy>
  <cp:lastPrinted>2017-05-26T08:10:00Z</cp:lastPrinted>
  <dcterms:modified xsi:type="dcterms:W3CDTF">2017-05-30T07:55:00Z</dcterms:modified>
  <cp:revision>3</cp:revision>
  <dc:subject/>
  <dc:title>Załącznik nr 2</dc:title>
</cp:coreProperties>
</file>