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Barbara Gieroń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W odpowiedzi na interpelację z dnia 18 września 2013 r. w sprawie wykonania pasa do nawracania w ciągu Alei Jana Pawła II po stronie zachodniej skrzyżowania z ulicą Warszawską uprzejmie informuję, że przedmiotowy pas do nawracania ma zostać wykonany w ramach zadania pn. „Przebudowa DK-91 w Częstochowie – ul. Warszawska i ulica Rędzińska wraz z budową węzła DK-91 z DK-1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westycja realizowana jest w trybie zaprojektuj i zbuduj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zakończenia prac budowlanych został wyznaczony na dzień 31 sierpnia 2015 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 w:before="0" w:after="120"/>
        <w:rPr>
          <w:effect w:val="none"/>
        </w:rPr>
      </w:pPr>
      <w:r>
        <w:rPr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3535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9-2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1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02T10:56:00Z</dcterms:modified>
  <cp:revision>3</cp:revision>
  <dc:subject/>
  <dc:title>Or</dc:title>
</cp:coreProperties>
</file>