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UCHWAŁA Nr </w:t>
      </w:r>
      <w:r>
        <w:rPr>
          <w:rFonts w:cs="Arial" w:ascii="Arial" w:hAnsi="Arial"/>
          <w:bCs/>
          <w:sz w:val="20"/>
        </w:rPr>
        <w:t>569.XLI.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5 maja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15.IV.2014 Rady Miasta Częstochowy z dnia 15 grudnia 2014 roku w</w:t>
      </w:r>
      <w:r>
        <w:rPr>
          <w:rFonts w:cs="Arial" w:ascii="Arial" w:hAnsi="Arial"/>
          <w:b/>
          <w:sz w:val="20"/>
        </w:rPr>
        <w:t xml:space="preserve"> sprawie określenia składów osobowych oraz zatwierdzenia wyboru przewodniczących i wiceprzewodniczących Komisji 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hanging="0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jt. Dz. U. z 2016 r., poz. 446 z późn.zm) oraz § 36 ust. 1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15.IV.2014 z dnia 15 grudnia 2014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– zatwierdza się następującą zmianę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wołuje się do składu Komisji Edukacji radnego Tomasza Tyla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Lucida Sans Unicode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569.XLI.2017 RADY MIASTA CZĘSTOCHOWY z dnia 25 maj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9:00Z</dcterms:created>
  <dc:creator>MOLP</dc:creator>
  <dc:description/>
  <cp:keywords/>
  <dc:language>en-US</dc:language>
  <cp:lastModifiedBy>pwojcik</cp:lastModifiedBy>
  <cp:lastPrinted>2017-05-26T08:36:00Z</cp:lastPrinted>
  <dcterms:modified xsi:type="dcterms:W3CDTF">2017-05-30T07:56:00Z</dcterms:modified>
  <cp:revision>3</cp:revision>
  <dc:subject/>
  <dc:title>Uchwała Rady Miasta Częstochowy numer 17/IV/98 z dnia 28/12/98</dc:title>
</cp:coreProperties>
</file>