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Pohoreck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firstLine="85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odpowiedzi na interpelację Pani Radnej z dnia 16 maja 2017 r. dotyczącą zwiększenia bezpieczeństwa mieszkańców ulicy Bór, uprzejmie informuję: 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firstLine="85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ki Zarząd Dróg i Transportu wystosuje pismo do firm kurierskich znajdujących się na terenie miasta Częstochowy z prośbą o reakcję pracodawców w stosunku do kierowców nie przestrzegających przepisów ustawy Prawo o ruchu drogowym. 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yjaśniam, że ulica Bór należy do kategorii dróg powiatowych i posiada klasę techniczną Z (droga zbiorcza). Zgodnie z przepisami rozporządzenia Ministra Infrastruktury z dnia 3 lipca 2003 r w sprawie szczegółowych warunków technicznych dla znaków i sygnałów drogowych oraz urządzeń bezpieczeństwa ruchu drogowego i warunków ich umieszczania na drogach (Dz.U. Z 2003 r. Nr 220, poz.2181, z późn. zm.) na drogach tej klasy dopuszcza się montowanie progów zwalniających tylko wyjątkowo (np. przy szkole)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Równocześnie informuję, że Miejski Zarząd Dróg i Transportu będzie monitorować sytuację w terenie, mając na uwadze bezpieczeństwo uczestników ruchu.</w:t>
      </w:r>
    </w:p>
    <w:p>
      <w:pPr>
        <w:pStyle w:val="TextBody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Zastępca Prezydent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rPr>
        <w:rFonts w:ascii="Arial" w:hAnsi="Arial" w:cs="Arial"/>
        <w:b/>
        <w:b/>
        <w:sz w:val="18"/>
        <w:lang w:val="zxx" w:eastAsia="zxx"/>
      </w:rPr>
    </w:pPr>
    <w:r>
      <w:rPr>
        <w:rFonts w:cs="Arial" w:ascii="Arial" w:hAnsi="Arial"/>
        <w:b/>
        <w:sz w:val="18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right="0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Częstochowa, 2017-05-</w:t>
    </w:r>
    <w:r>
      <w:rPr>
        <w:rFonts w:eastAsia="Lucida Sans Unicode" w:cs="Arial" w:ascii="Arial" w:hAnsi="Arial"/>
        <w:sz w:val="20"/>
        <w:szCs w:val="20"/>
      </w:rPr>
      <w:t>29</w:t>
    </w:r>
  </w:p>
  <w:p>
    <w:pPr>
      <w:pStyle w:val="Normal"/>
      <w:spacing w:lineRule="auto" w:line="360"/>
      <w:rPr>
        <w:rFonts w:ascii="Arial" w:hAnsi="Arial" w:eastAsia="Lucida Sans Unicode" w:cs="Arial"/>
        <w:sz w:val="20"/>
        <w:szCs w:val="20"/>
      </w:rPr>
    </w:pPr>
    <w:r>
      <w:rPr>
        <w:rFonts w:eastAsia="Lucida Sans Unicode" w:cs="Arial" w:ascii="Arial" w:hAnsi="Arial"/>
        <w:sz w:val="20"/>
        <w:szCs w:val="20"/>
      </w:rPr>
      <w:t>BDG.0003.3043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/>
  <cp:lastPrinted>2015-01-09T12:07:00Z</cp:lastPrinted>
  <dcterms:modified xsi:type="dcterms:W3CDTF">2017-05-29T08:01:52Z</dcterms:modified>
  <cp:revision>5</cp:revision>
  <dc:subject/>
  <dc:title>Or</dc:title>
</cp:coreProperties>
</file>