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stochowa, 2017-05-29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DG.0003.2997.2017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00"/>
        <w:ind w:left="45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zanowny Pan</w:t>
      </w:r>
    </w:p>
    <w:p>
      <w:pPr>
        <w:pStyle w:val="Normal"/>
        <w:spacing w:lineRule="atLeast" w:line="200"/>
        <w:ind w:left="45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acek Krawczyk</w:t>
      </w:r>
    </w:p>
    <w:p>
      <w:pPr>
        <w:pStyle w:val="Normal"/>
        <w:spacing w:lineRule="atLeast" w:line="200"/>
        <w:ind w:left="45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dny Miasta Częstoch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odpowiedzi na Pana interpelację z dnia 27 kwietnia 2017 r. w sprawie ustalenia lokalizacji inwestycji pn:</w:t>
      </w:r>
      <w:r>
        <w:rPr>
          <w:rFonts w:eastAsia="Lucida Sans Unicode" w:cs="Verdana" w:ascii="Verdana" w:hAnsi="Verdana"/>
          <w:b/>
          <w:bCs/>
          <w:i/>
          <w:iCs/>
          <w:sz w:val="20"/>
          <w:lang w:eastAsia="zxx" w:bidi="zxx"/>
        </w:rPr>
        <w:t>„</w:t>
      </w:r>
      <w:r>
        <w:rPr>
          <w:rFonts w:eastAsia="Verdana" w:cs="Verdana" w:ascii="Verdana" w:hAnsi="Verdana"/>
          <w:b/>
          <w:bCs/>
          <w:i/>
          <w:iCs/>
          <w:sz w:val="20"/>
          <w:lang w:eastAsia="zxx" w:bidi="zxx"/>
        </w:rPr>
        <w:t xml:space="preserve">Budowa ogrodzonego wybiegu dla psów w </w:t>
      </w:r>
      <w:r>
        <w:rPr>
          <w:rFonts w:eastAsia="Arial" w:cs="Verdana" w:ascii="Verdana" w:hAnsi="Verdana"/>
          <w:b/>
          <w:bCs/>
          <w:i/>
          <w:iCs/>
          <w:sz w:val="20"/>
          <w:lang w:eastAsia="zxx" w:bidi="zxx"/>
        </w:rPr>
        <w:t>południowej części miasta”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uprzejmie informuję, co następuje :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 xml:space="preserve">W dniu 23.02.2017 r. została podpisana umowa na opracowanie dokumentacji projektowo-kosztorysowej dla przedmiotowego zadania, z terminem wykonania 15 kwietnia  b.r.  ( zgodnie z aneksami termin umowy został ostatecznie przesunięty do 30.06.2017 r.)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 xml:space="preserve">Ponieważ w sąsiedztwie wskazanej do realizacji zadania działce zlokalizowanej pomiędzy ulicami Iglastą, a Pustą znajduje się restauracja z letnim ogródkiem, lokalizacja ta ze względów sanitarnych  nie  uzyskała akceptacji. Nowe, zamienne trzy działki, z uwagi na wielkość i lokalizację działek nie uzyskały  akceptacji Rady Dzielnicy.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 xml:space="preserve">Nawiązując do Pana propozycji dotyczącej zlokalizowania wybiegu na terenie działek przy skrzyżowaniu ulic 11-go Listopada i Jesiennej uprzejmie wyjaśniam, że teren ten składa się z dwóch działek. Działka nr 73/6 obręb 373 o powierzchni 628 m 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color w:val="000000"/>
          <w:sz w:val="21"/>
          <w:szCs w:val="21"/>
        </w:rPr>
        <w:t xml:space="preserve">jest działką gminną, natomiast działka nr 73/4 o powierzchni  675 m 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color w:val="000000"/>
          <w:sz w:val="21"/>
          <w:szCs w:val="21"/>
        </w:rPr>
        <w:t>jest  działką prywatną i nie ma obecnie możliwości jej wykupu. Sama działka gminna obejmuje zbyt mały teren jak na potrzeby takiego obiektu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>Ostatecznie, zgodnie z pismem Naczelnika Wydziału Ochrony Środowiska, uzgodniona lokalizacja zadania inwestycyjnego pn.:„Budowa ogrodzonego wybiegu dla psów,  w południowej części miasta”, to działka nr 69/4 obręb 373 położona wzdłuż  Alei Wojska Polskiego będąca własnością Gminy Miasto Częstochowa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0" w:right="0" w:firstLine="1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2:00Z</dcterms:created>
  <dc:creator>M</dc:creator>
  <dc:description/>
  <cp:keywords/>
  <dc:language>en-US</dc:language>
  <cp:lastModifiedBy>pwojcik</cp:lastModifiedBy>
  <cp:lastPrinted>2017-05-29T10:40:00Z</cp:lastPrinted>
  <dcterms:modified xsi:type="dcterms:W3CDTF">2017-06-02T06:22:00Z</dcterms:modified>
  <cp:revision>2</cp:revision>
  <dc:subject/>
  <dc:title>Or</dc:title>
</cp:coreProperties>
</file>