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</w:t>
      </w:r>
    </w:p>
    <w:p>
      <w:pPr>
        <w:pStyle w:val="Normal"/>
        <w:ind w:left="5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głoszenia otwartego</w:t>
      </w:r>
    </w:p>
    <w:p>
      <w:pPr>
        <w:pStyle w:val="Normal"/>
        <w:ind w:left="5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kursu ofert na realizację</w:t>
      </w:r>
    </w:p>
    <w:p>
      <w:pPr>
        <w:pStyle w:val="Normal"/>
        <w:ind w:left="5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ów zdrowotnych</w:t>
      </w:r>
    </w:p>
    <w:p>
      <w:pPr>
        <w:pStyle w:val="Normal"/>
        <w:ind w:left="5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2005 roku</w:t>
      </w:r>
    </w:p>
    <w:p>
      <w:pPr>
        <w:pStyle w:val="Normal"/>
        <w:ind w:left="5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podmio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OFERTA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ealizację programów zdrowotnych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w trybie art. 48 ustawy z dnia 27 sierpnia 2004 rok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świadczeniach opieki zdrowotnej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sowanych ze środków publicznych (Dz. U. Nr 210, poz. 213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uchwały Nr 541/XXXIX/2004 Rady Miasta Częstochowy z dnia 27 grudnia 2004 rok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w sprawie realizacji programów zdrowotnyc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EALIZACJA PROGRAMU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rogramu)</w:t>
      </w:r>
    </w:p>
    <w:p>
      <w:pPr>
        <w:pStyle w:val="Normal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od .................... do 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0"/>
        <w:ind w:right="9640" w:hanging="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0"/>
        <w:ind w:right="96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right="96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right="96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/>
        <w:t>I. Dane na temat/* podmiotu/* organizacji pozarządowej/ jednostki organizacyjnej 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ełna nazwa 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) NIP ......................................................... REGON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ata wpisu lub rejestracji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okładny adres: miejscowość .................................................  ul. 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tel. ................................................................   fax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e-mail: ...............................................................  http:// 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iska i imiona oraz funkcje/stanowiska osób statutowo upoważnionych do reprezentowania  podmiotu/*organizacji pozarządowej/* jednostki organizacyjnej/*w kontaktach zewnętrznych i posiadających zdolność do podejmowania zobowiązań finansowych w imieniu  podmiotu/*organizacji pozarządowej/* jednostki organizacyjnej /*(do zawierania umów)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11) nazwa, adres i telefon kontaktowy placówki bezpośrednio realizującej program, na który  podmiot ubiega się o uzyskanie środków finansowych z budżetu miasta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soba upoważniona do składania wyjaśnień i uzupełnień dotyczących oferty (imię i nazwisko oraz nr 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cele statutowe (przedmiot działalności statutowej), rodzaj działalności podmiotu, jednostki organizacyjnej: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zakres prowadzonej działalności statutowej lub innej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5) jeżeli podmiot/*organizacja pozarządowa/* jednostka organizacyjna/* prowadzi działalność</w:t>
      </w:r>
      <w:r>
        <w:rPr/>
        <w:t xml:space="preserve"> </w:t>
      </w:r>
      <w:r>
        <w:rPr>
          <w:sz w:val="22"/>
          <w:szCs w:val="22"/>
        </w:rPr>
        <w:t>gospodarczą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wpisu do rejestru przedsiębiorców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240" w:after="240"/>
        <w:ind w:left="0" w:right="0" w:hanging="0"/>
        <w:rPr/>
      </w:pPr>
      <w:r>
        <w:rPr/>
        <w:t>II. Opis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zwa program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realizacji program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564" w:hRule="atLeast"/>
        </w:trPr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czegółowy zakres rzeczowy program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 zadania oraz rodzaj działań przy realizacji program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eklaracja pobierania lub niepobierania wynagrodzenia od beneficjentów/adres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793" w:hRule="atLeast"/>
        </w:trPr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pis kolejnych działań planowanych przy realizacji program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1259" w:hRule="atLeast"/>
        </w:trPr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owe określenia skali działań podejmowanych przy realizacji programu (należy użyć miar adekwatnych dla danego programu, np. liczba podopiecznych, liczba indywidualnych świadczeń udzielonych tygodniowo /miesięcznie)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kładane rezultaty realizacji program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y koszt ...............................zł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nioskowana wielkość środków finansowych z budżetu miasta....................zł,  w tym wielkość środków własnych................... zł</w:t>
      </w:r>
    </w:p>
    <w:p>
      <w:pPr>
        <w:pStyle w:val="Heading5"/>
        <w:spacing w:before="240" w:after="0"/>
        <w:ind w:left="0" w:right="0" w:hanging="0"/>
        <w:rPr/>
      </w:pPr>
      <w:r>
        <w:rPr/>
        <w:t>Kosztorys ze względu na rodzaj kosztów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92"/>
        <w:gridCol w:w="5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z budżetu miasta (w zł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/>
      </w:pPr>
      <w:r>
        <w:rPr/>
        <w:t>Kosztorys ze względu na źródło finansowania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51"/>
      </w:tblGrid>
      <w:tr>
        <w:trPr/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środków finansowych z budżetu miasta</w:t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1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własne</w:t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1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y i opłaty uczestników programu – z jakiego tytułu?</w:t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1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nsorzy publiczni-podać nazwę. Na jakiej podstawie przyznali lub zapewnili środki finansowe?</w:t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1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nsorzy prywatni- podać nazwę. Na jakiej podstawie przyznali lub zapewnili środki finansowe?</w:t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1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WWTabela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mogące mieć znaczenie przy ocenie kosztorysu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finansowy wkład własny w realizację programu (np. świadczenia wolontariusz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ne wybrane informacje dotyczące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rtnerzy biorący udział w realizacji programu (ze szczególnym uwzględnieniem organów administracji publicz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iadane zasoby kadrowe - konieczne z punktu widzenia realizacji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osób pracujących przy realizacji programu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o zasobach kadrowych, w tym o kwalifikacjach osób zatrudnionych przy realizacji  programu oraz o kwalifikacjach wolontarius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iadane rodzaje zasobów rzeczowych [lokalowe, sprzętowe – wraz z informacją o stanie technicznym, inne] – ważne z punktu widzenia realizacji program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szty korzystania z zasobów, o których mowa w pkt 3 [z podziałem na rodzaje zasobów]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tychczasowe doświadczenia w realizacji programu podobnego rodzaju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nformacje na temat dotychczasowych programów realizowanych we współpracy z administracją publiczną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datkowe uwagi lub informacje wnioskodawcy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 / my, że: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e programy w całości mieści się w zakresie rodzaju działalności podmiotu/* organizacji pozarządowej/*  jednostki organizacyjnej/*,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/* podmiot/* jednostka organizacyjna/* jest związana / ny niniejszą ofertą przez okres do dnia ..............................,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pieczęć podmiotu/*organizacji  pozarządowej/* jednostki organizacyjnej/*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(podpis osoby upoważnionej lub podpisy osób upoważ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kładania oświadczeń woli w imieniu podmiotu/* organizacji pozarządowej/*  jednostki organizacyjnej/*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ystawienia)</w:t>
      </w:r>
    </w:p>
    <w:p>
      <w:pPr>
        <w:pStyle w:val="Normal"/>
        <w:jc w:val="both"/>
        <w:rPr/>
      </w:pPr>
      <w:r>
        <w:rPr>
          <w:sz w:val="22"/>
          <w:szCs w:val="22"/>
        </w:rPr>
        <w:t>2. Sprawozdanie merytoryczne i finansowe za ostatni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OGŁOSZENIA OTWARTEGO KONKURSU OFERT NA REALIZACJĘ PROGRAMÓW ZDROWOTNYCH W 2005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ela11">
    <w:name w:val="WW-Tabela11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Ligudzinska_T</cp:lastModifiedBy>
  <dcterms:modified xsi:type="dcterms:W3CDTF">2005-01-18T15:12:00Z</dcterms:modified>
  <cp:revision>2</cp:revision>
  <dc:subject/>
  <dc:title/>
</cp:coreProperties>
</file>