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767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9 maj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i 2 do niniejszego zarządzenia.</w:t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/>
      </w:pPr>
      <w:r>
        <w:rPr/>
        <w:t>Dokonać zmiany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-Roman;Times New Roman"/>
        </w:rPr>
      </w:pPr>
      <w:r>
        <w:rPr/>
        <w:t>zwiększeniu planu na zadaniach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w rozdz. 60016 będącego w dyspozycji MZDiT </w:t>
      </w:r>
      <w:r>
        <w:rPr/>
        <w:t>pn.: „Przebudowa chodnika i miejsc postojowych przy ul. Pużaka (strona zachodnia) – budżet obywatelski” o kwotę 42 654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-Roman;Times New Roman"/>
        </w:rPr>
        <w:t xml:space="preserve">w rozdz. 85295 będącego w dyspozycji CCS </w:t>
      </w:r>
      <w:r>
        <w:rPr/>
        <w:t>pn.: „Zakup oprogramowania systemowego, narzędziowego, graficznego i pakietów biurowych” o kwotę 24 600 zł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mniejszeniu planu na zadaniach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w rozdz. 60016 będącego w dyspozycji MZDiT pn.: „Bacewicz 2, 4, 6 - przebudowa chodników i parkingów – budżet obywatelski” o kwotę 24 858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eastAsia="Times-Roman;Times New Roman"/>
        </w:rPr>
      </w:pPr>
      <w:r>
        <w:rPr/>
        <w:t>w rozdz. 70005 będącego w dyspozycji MN pn.: „Nabycia nieruchomości w trybie zamian” o kwotę 66 591 zł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przemieszczeniu w ramach rozdz. 90095 kwoty 2 558 zł z zadań pn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zyłącza sanitarne w ulicy Pirotechników – LIM” - kwota 858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Budowa kanału sanitarnego w rejonie ulicy Bursztynowej w Częstochowie – LIM” - kwota 1 700 zł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eastAsia="Arial"/>
        </w:rPr>
      </w:pPr>
      <w:r>
        <w:rPr/>
        <w:t>na zdanie pn.:</w:t>
      </w:r>
      <w:r>
        <w:rPr>
          <w:b/>
        </w:rPr>
        <w:t xml:space="preserve"> „</w:t>
      </w:r>
      <w:r>
        <w:rPr/>
        <w:t>Budowa sieci kanalizacji sanitarnej w drodze bocznej od ulicy Makuszyńskiego w Częstochowie – LIM”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4.</w:t>
      </w:r>
    </w:p>
    <w:p>
      <w:pPr>
        <w:pStyle w:val="Heading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</w:rPr>
        <w:t>Wobec powyższych zmian plan dochodów i wydatków ulegnie zwiększeniu o kwotę 111 000 zł i ukształtuje się po stronie dochodów na poziomie 1 189 266 042 zł, a po stronie wydatków na poziomie 1 214 692 933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767.2017 PREZYDENTA MIASTA CZĘSTOCHOWY z dnia 29 maj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9"/>
        </w:tabs>
        <w:ind w:left="5889" w:hanging="360"/>
      </w:pPr>
      <w:rPr>
        <w:sz w:val="20"/>
        <w:szCs w:val="20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4">
    <w:name w:val="Domyślna czcionka akapitu74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2:00Z</dcterms:created>
  <dc:creator>Konieczna_A</dc:creator>
  <dc:description/>
  <dc:language>en-US</dc:language>
  <cp:lastModifiedBy>eolszewska</cp:lastModifiedBy>
  <cp:lastPrinted>2017-05-29T15:11:00Z</cp:lastPrinted>
  <dcterms:modified xsi:type="dcterms:W3CDTF">2017-05-29T13:12:00Z</dcterms:modified>
  <cp:revision>2</cp:revision>
  <dc:subject/>
  <dc:title>ZARZĄDZENIE NR</dc:title>
</cp:coreProperties>
</file>