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7 maja 2017 r. w sprawie zamontowania progów zwalniających na ul Okrzei uprzejmie informuję: 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Okrzei jest drogą kategorii powiatowej i posiada klasę Z (droga zbiorcza). Wobec powyższego zgodnie z rozporządzeniem Ministra Infrastruktury z dnia 3 lipca 2003 r. w sprawie szczegółowych warunków technicznych dla znaków i sygnałów drogowych oraz urządzeń bezpieczeństwa ruchu drogowego i warunków ich umieszczania na drogach (Dz. U. Nr 220, poz. 2181 z dnia 23 grudnia 2003 r. z późn. zm.) montaż progów zwalniających w takim przypadku możliwy jest tylko w wyjątkowych sytuacjach np. przy szkołach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yzja o montażu progu zwalniającego, także wyspowego, wymaga każdorazowo, oprócz przeanalizowania kwestii prawnych dotyczących możliwości zastosowania takiego rozwiązania w danym miejscu na drodze, wzięcia pod uwagę pozytywnych jak i negatywnych skutków takiego działania. Wśród skutków negatywnych można wymienić zwiększenie hałasu (zwłaszcza w porze nocnej) i drgań w okolicy, z którego to powodu coraz częstsze są prośby mieszkańców o demontaż takich elementów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informuję, że Miejski Zarząd Dróg i Transportu będzie monitorować sytuację w terenie, mając na uwadze bezpieczeństwo uczestników ruchu.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0380" cy="894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5-</w:t>
    </w:r>
    <w:r>
      <w:rPr>
        <w:rFonts w:eastAsia="Lucida Sans Unicode" w:cs="Arial" w:ascii="Arial" w:hAnsi="Arial"/>
        <w:sz w:val="20"/>
      </w:rPr>
      <w:t>2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04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M</dc:creator>
  <dc:description/>
  <dc:language>en-US</dc:language>
  <cp:lastModifiedBy>mgoszczynska</cp:lastModifiedBy>
  <cp:lastPrinted>2015-06-23T14:02:00Z</cp:lastPrinted>
  <dcterms:modified xsi:type="dcterms:W3CDTF">2017-06-06T11:21:00Z</dcterms:modified>
  <cp:revision>3</cp:revision>
  <dc:subject/>
  <dc:title>Or</dc:title>
</cp:coreProperties>
</file>