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1788.2017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2 czerwca 2017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7</w:t>
      </w:r>
    </w:p>
    <w:p>
      <w:pPr>
        <w:pStyle w:val="Subtitle"/>
        <w:rPr/>
      </w:pPr>
      <w:r>
        <w:rPr/>
      </w:r>
    </w:p>
    <w:p>
      <w:pPr>
        <w:pStyle w:val="Heading"/>
        <w:ind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 oraz art. 257 ustawy z dnia 27 sierpnia 2009 r. o finansach publicznych (jt. Dz. U. z 2016 r. poz.1 870 z późn. zm.), w związku z uchwałą Nr 464.XXXIII.2016 Rady Miasta Częstochowy </w:t>
      </w:r>
      <w:r>
        <w:rPr>
          <w:rFonts w:eastAsia="Helvetica" w:cs="Helvetica"/>
          <w:lang w:eastAsia="zxx" w:bidi="zxx"/>
        </w:rPr>
        <w:t xml:space="preserve">z dnia 22 grudnia 2016 r. </w:t>
      </w:r>
      <w:r>
        <w:rPr>
          <w:lang w:eastAsia="zxx" w:bidi="zxx"/>
        </w:rPr>
        <w:t xml:space="preserve">w sprawie uchwalenia budżetu miasta Częstochowy na rok 2017 </w:t>
      </w:r>
      <w:r>
        <w:rPr/>
        <w:t>(z późn. zm.)</w:t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9"/>
          <w:tab w:val="center" w:pos="4535" w:leader="none"/>
          <w:tab w:val="right" w:pos="9070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Cs/>
          <w:lang w:eastAsia="zxx" w:bidi="zxx"/>
        </w:rPr>
        <w:t>Dokonać zmian w budżecie miasta Częstochowy na rok 2017, jak w załącznikach nr 1 i 2 do niniejszego zarządzenia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/>
        <w:t>Dokonać zmian w załączniku nr 3 do uchwały budżetowej na rok 2017 „Wydatki majątkowe na rok 2017” polegających na zmianie nazwy zadania w rozdz. 60004 będącego w dyspozycji MZDiT z </w:t>
      </w:r>
      <w:r>
        <w:rPr>
          <w:rFonts w:eastAsia="Verdana"/>
        </w:rPr>
        <w:t>„Wykonanie projektu i budowa dwóch zatok autobusowych wraz z infrastrukturą przystankową przy ul. Michałowskiego” na „Wykonanie projektu i budowa dwóch zatok autobusowych wraz z infrastrukturą przystankową przy ul. Św. Rocha”.</w:t>
      </w:r>
    </w:p>
    <w:p>
      <w:pPr>
        <w:pStyle w:val="Heading"/>
        <w:ind w:left="426" w:hanging="426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Times-Roman;Times New Roman"/>
        </w:rPr>
      </w:pPr>
      <w:r>
        <w:rPr>
          <w:b/>
          <w:bCs/>
        </w:rPr>
        <w:t>§ 3.</w:t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</w:rPr>
        <w:t>Dokonać zmian w załączniku nr 13 do uchwały budżetowej na rok 2017 „Zestawienie planowanych do udzielenia kwot dotacji z budżetu miasta na rok 2017”, zgodnie z załącznikiem nr 3 do niniejszego zarządzenia.</w:t>
      </w:r>
    </w:p>
    <w:p>
      <w:pPr>
        <w:pStyle w:val="Normal"/>
        <w:suppressAutoHyphens w:val="false"/>
        <w:autoSpaceDE w:val="false"/>
        <w:jc w:val="center"/>
        <w:rPr>
          <w:rFonts w:eastAsia="Arial"/>
        </w:rPr>
      </w:pPr>
      <w:r>
        <w:rPr>
          <w:b/>
          <w:bCs/>
        </w:rPr>
        <w:t>§ 4.</w:t>
      </w:r>
    </w:p>
    <w:p>
      <w:pPr>
        <w:pStyle w:val="Normal"/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Heading"/>
        <w:jc w:val="both"/>
        <w:rPr>
          <w:b/>
          <w:b/>
          <w:bCs/>
        </w:rPr>
      </w:pPr>
      <w:r>
        <w:rPr>
          <w:rFonts w:eastAsia="Arial"/>
        </w:rPr>
        <w:t>Wobec powyższych zmian plan dochodów i wydatków ulegnie zwiększeniu o kwotę 67 814 zł i ukształtuje się po stronie dochodów na poziomie 1 189 333 856 zł, a po stronie wydatków na poziomie 1 214 760 747 zł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§ 5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Heading"/>
        <w:tabs>
          <w:tab w:val="clear" w:pos="709"/>
          <w:tab w:val="left" w:pos="426" w:leader="none"/>
        </w:tabs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Cs/>
        </w:rPr>
        <w:t>W zarządzeniu Nr 1729.2017 Prezydenta Miasta Częstochowy z dnia 18 maja 2017 r w sprawie zmian w budżecie miasta Częstochowy na rok 2017 § 4 otrzymuje brzmienie: „</w:t>
      </w:r>
      <w:r>
        <w:rPr>
          <w:rFonts w:eastAsia="Arial"/>
        </w:rPr>
        <w:t>Wobec powyższych zmian plan dochodów i wydatków ulegnie zwiększeniu o kwotę 143 414 zł i ukształtuje się po stronie dochodów na poziomie 1 185 699 746 zł, a po stronie wydatków na poziomie 1 211 126 637 zł”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bCs/>
        </w:rPr>
      </w:pPr>
      <w:r>
        <w:rPr/>
        <w:t>Wykonanie zarządzenia powierza się Skarbnikowi Miasta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§ 7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Zarządzenie wchodzi w życie z dniem podpisania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Ryszard Stefani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135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1788.2017 PREZYDENTA MIASTA CZĘSTOCHOWY z dnia 2 czerwca 2017 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-Roman;Times New Roman" w:cs="Arial"/>
      <w:color w:val="000000"/>
      <w:sz w:val="20"/>
      <w:szCs w:val="20"/>
      <w:shd w:fill="auto" w:val="clear"/>
    </w:rPr>
  </w:style>
  <w:style w:type="character" w:styleId="WW8Num3z1">
    <w:name w:val="WW8Num3z1"/>
    <w:qFormat/>
    <w:rPr>
      <w:rFonts w:ascii="Tahoma" w:hAnsi="Tahoma" w:eastAsia="Times-Roman;Times New Roman" w:cs="Tahoma"/>
      <w:color w:val="FF0000"/>
      <w:shd w:fill="auto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4z1">
    <w:name w:val="WW8Num4z1"/>
    <w:qFormat/>
    <w:rPr>
      <w:rFonts w:ascii="Courier New" w:hAnsi="Courier New" w:eastAsia="Times-Roman;Times New Roman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4">
    <w:name w:val="Domyślna czcionka akapitu7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61">
    <w:name w:val="Domyślna czcionka akapitu61"/>
    <w:qFormat/>
    <w:rPr/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Odwoanieprzypisukocowego2">
    <w:name w:val="Odwołanie przypisu końcowego2"/>
    <w:basedOn w:val="Domylnaczcionkaakapitu74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6:00Z</dcterms:created>
  <dc:creator>Konieczna_A</dc:creator>
  <dc:description/>
  <dc:language>en-US</dc:language>
  <cp:lastModifiedBy>eolszewska</cp:lastModifiedBy>
  <cp:lastPrinted>2017-06-05T09:43:00Z</cp:lastPrinted>
  <dcterms:modified xsi:type="dcterms:W3CDTF">2017-06-05T07:46:00Z</dcterms:modified>
  <cp:revision>2</cp:revision>
  <dc:subject/>
  <dc:title>ZARZĄDZENIE NR</dc:title>
</cp:coreProperties>
</file>