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0" w:right="13" w:firstLine="64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0" w:right="13" w:firstLine="64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739.2017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0" w:right="13" w:firstLine="64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zydenta Miasta Częstochowy 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0" w:right="13" w:firstLine="64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2 maja 2017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mian dotyczących zadania w ramach budżetu partycypacyjnego/obywate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Karta nr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gólne dane dotyczące wniosk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6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wnioskod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zadan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adani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 wyniku ustaleń z wnioskodawcą, zmieniono następujące elementy zad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2"/>
        <w:gridCol w:w="3112"/>
      </w:tblGrid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– stan przed zmian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– stan po zmia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szystkie powyższe zmiany wprowadzono przy udziale i za zgodą wniosko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nioskodawc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18"/>
          <w:szCs w:val="18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/>
          <w:b w:val="false"/>
          <w:sz w:val="18"/>
          <w:szCs w:val="18"/>
          <w:lang w:eastAsia="zxx" w:bidi="zxx"/>
        </w:rPr>
        <w:t xml:space="preserve">                </w:t>
      </w:r>
      <w:r>
        <w:rPr>
          <w:rFonts w:cs="Arial"/>
          <w:b w:val="false"/>
          <w:sz w:val="18"/>
          <w:szCs w:val="18"/>
          <w:lang w:eastAsia="zxx" w:bidi="zxx"/>
        </w:rPr>
        <w:t>Miasta Częstochowy</w:t>
      </w:r>
    </w:p>
    <w:p>
      <w:pPr>
        <w:pStyle w:val="Normal"/>
        <w:ind w:left="0" w:right="0"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1739.2017 Prezydenta Miasta Częstochowy z dnia 22 maja 2017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3:00Z</dcterms:created>
  <dc:creator>mwagner</dc:creator>
  <dc:description/>
  <dc:language>en-US</dc:language>
  <cp:lastModifiedBy>eolszewska</cp:lastModifiedBy>
  <cp:lastPrinted>2017-05-22T12:10:00Z</cp:lastPrinted>
  <dcterms:modified xsi:type="dcterms:W3CDTF">2015-04-23T10:23:00Z</dcterms:modified>
  <cp:revision>2</cp:revision>
  <dc:subject/>
  <dc:title>Załącznik nr 1 do Instrukcji obiegu ofert na realizację zadań publicznych złożonych w trybie otwartych konkursów ofert</dc:title>
</cp:coreProperties>
</file>