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ani Krystyna Stefańsk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 Miasta Częstochowy</w:t>
      </w:r>
    </w:p>
    <w:p>
      <w:pPr>
        <w:pStyle w:val="Default"/>
        <w:bidi w:val="0"/>
        <w:ind w:left="480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. interpelacji w sprawie uporządkowania zieleni przy ul. Lourdyjskiej i Pankiewicza</w:t>
      </w:r>
    </w:p>
    <w:p>
      <w:pPr>
        <w:pStyle w:val="Normal"/>
        <w:ind w:left="8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i interpelację BDG.0003.3110.2017 </w:t>
      </w:r>
      <w:r>
        <w:rPr>
          <w:rFonts w:cs="Verdana" w:ascii="Verdana" w:hAnsi="Verdana"/>
          <w:color w:val="000000"/>
          <w:sz w:val="22"/>
          <w:szCs w:val="22"/>
        </w:rPr>
        <w:t>informuję, że pas zieleni wzdłuż ul. Lourdyjskiej oraz teren położony na rogu ul. Lourdyjskiej</w:t>
        <w:br/>
        <w:t>i Pankiewicza nie są terenami zieleni urządzonej i nie pozostają w bieżącym utrzymaniu Wydziału Ochrony Środowiska, Rolnictwa i Leśnictwa. Wzorem lat poprzednich planowane jest wykoszenie pasa traw pomiędzy ul. Lourdyjską oraz boiskiem jednak uporządkowanie całego terenu, o którym Pani pisze nie jest obecnie możliwe z uwagi na ograniczone środki finansowe.</w:t>
        <w:br/>
        <w:t xml:space="preserve">W opinii naszego wydziału omawiany teren z uwagi na lokalizację oraz położenie bezpośrednio przy boisku i placu zabaw doskonale nadaje się do zagospodarowania pod park czy duży zieleniec </w:t>
      </w:r>
      <w:r>
        <w:rPr>
          <w:rFonts w:cs="Verdana" w:ascii="Verdana" w:hAnsi="Verdana"/>
          <w:sz w:val="22"/>
          <w:szCs w:val="22"/>
        </w:rPr>
        <w:t>z uporządkowaną, celowo nasadzoną zielenią</w:t>
      </w:r>
      <w:r>
        <w:rPr>
          <w:rFonts w:cs="Verdana" w:ascii="Verdana" w:hAnsi="Verdana"/>
          <w:color w:val="000000"/>
          <w:sz w:val="22"/>
          <w:szCs w:val="22"/>
        </w:rPr>
        <w:t>, alejkami, ławkami itp. jednak realizacja takich prac wymagałaby wcześniejszego ich zaplanowania oraz zabezpieczenia środków finansowych w budżecie miasta.  Przedmiotowy teren posiada potencjał aby stać się głównym terenem zieleni urządzonej o funkcji sportowo-rekreacyjnej dla dzielnicy Wyczerpy, która takiego obiektu dotychczas nie posiada. Przy czym teren znacznej części wymaga jedynie adaptacji, co jest zdecydowanie mniej kosztowne niż budowa parku od podstaw, w którym szczególnie na uzyskanie okazałych drzew trzeba czekać wiele lat i poświęcić wiele starań na pielęgnację posadzonej zieleni. Obiekt przy ul. Lourdyjskiej, podobnie jak Park Lisiniec,</w:t>
        <w:br/>
        <w:t>w zakresie szaty roślinnej wymagałby jedynie korekty, to jest usunięcia drzew zbędnych i niebezpiecznych oraz dokonania nasadzeń uzupełniając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jc w:val="right"/>
      <w:rPr/>
    </w:pPr>
    <w:r>
      <w:rPr>
        <w:rFonts w:cs="Verdana" w:ascii="Verdana" w:hAnsi="Verdana"/>
        <w:sz w:val="20"/>
        <w:szCs w:val="21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1"/>
        <w:szCs w:val="21"/>
      </w:rPr>
      <w:t>Częstochowa, dn. 06.06.2017r.</w:t>
    </w:r>
  </w:p>
  <w:p>
    <w:pPr>
      <w:pStyle w:val="Default"/>
      <w:bidi w:val="0"/>
      <w:jc w:val="left"/>
      <w:rPr>
        <w:rFonts w:ascii="Verdana" w:hAnsi="Verdana" w:cs="Verdana"/>
        <w:sz w:val="21"/>
        <w:szCs w:val="21"/>
      </w:rPr>
    </w:pPr>
    <w:r>
      <w:rPr>
        <w:rFonts w:cs="Verdana"/>
        <w:sz w:val="21"/>
        <w:szCs w:val="21"/>
      </w:rPr>
    </w:r>
  </w:p>
  <w:p>
    <w:pPr>
      <w:pStyle w:val="Default"/>
      <w:bidi w:val="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Default"/>
      <w:bidi w:val="0"/>
      <w:jc w:val="left"/>
      <w:rPr>
        <w:sz w:val="21"/>
        <w:szCs w:val="21"/>
      </w:rPr>
    </w:pPr>
    <w:r>
      <w:rPr>
        <w:sz w:val="21"/>
        <w:szCs w:val="21"/>
      </w:rPr>
      <w:t>BGD.0003.3110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M</dc:creator>
  <dc:description/>
  <cp:keywords/>
  <dc:language>en-US</dc:language>
  <cp:lastModifiedBy>pwojcik</cp:lastModifiedBy>
  <cp:lastPrinted>2015-01-20T14:51:00Z</cp:lastPrinted>
  <dcterms:modified xsi:type="dcterms:W3CDTF">2017-06-08T07:56:00Z</dcterms:modified>
  <cp:revision>2</cp:revision>
  <dc:subject/>
  <dc:title>Or</dc:title>
</cp:coreProperties>
</file>