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Częstochowa,2017-06-07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113.20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sz w:val="22"/>
          <w:szCs w:val="22"/>
        </w:rPr>
        <w:t>Pani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Krystyna Stefańska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ab/>
        <w:t>Radna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Odpowiadając na Pani interpelację z dnia 23.05.2017r. (data wpływu 25.05.2017r.) w sprawie cofnięcia decyzji wodnoprawnej dla firm przy ul. Tenisowej 18/20,  informuję że </w:t>
      </w:r>
      <w:r>
        <w:rPr>
          <w:rFonts w:cs="Verdana" w:ascii="Verdana" w:hAnsi="Verdana"/>
          <w:sz w:val="22"/>
          <w:szCs w:val="22"/>
          <w:lang w:bidi="zxx"/>
        </w:rPr>
        <w:t xml:space="preserve">Wojewódzki Inspektorat Ochrony Środowiska zgodnie z kompetencjami przeprowadził kontrolę na przedmiotowym terenie. Obecnie trwa postępowanie w tej sprawie. W związku z tym, że zostało wydane zarządzenie pokontrolne, w przypadku braku jego realizacji Wojewódzki Inspektor Ochrony Środowiska może wystąpić z wnioskiem o cofnięcie pozwolenia wodnoprawne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2:00Z</dcterms:created>
  <dc:creator>M</dc:creator>
  <dc:description/>
  <cp:keywords/>
  <dc:language>en-US</dc:language>
  <cp:lastModifiedBy>pwojcik</cp:lastModifiedBy>
  <cp:lastPrinted>2015-04-28T12:37:00Z</cp:lastPrinted>
  <dcterms:modified xsi:type="dcterms:W3CDTF">2017-06-08T08:22:00Z</dcterms:modified>
  <cp:revision>2</cp:revision>
  <dc:subject/>
  <dc:title>Or</dc:title>
</cp:coreProperties>
</file>