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RZĄDZENIE NR 1802.2017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 dnia 7 czerwca 2017 r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 sprawie zasad nadawania uprawnień i wprowadzania wartości udzielonej pomocy publicznej do systemu SHRIMP i  systemu SRPP, przekazywania sprawozdań oraz wydawania zaświadczeń o pomocy de minimis i pomocy de minimis w rolnictwie lub rybołówstwie</w:t>
      </w:r>
    </w:p>
    <w:p>
      <w:pPr>
        <w:pStyle w:val="TextBody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3"/>
        <w:ind w:firstLine="284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  <w:t xml:space="preserve">Na podstawie art. 30 ust. 1 oraz art. 33 ust. 1 ustawy z dnia 8 marca 1990 r. o samorządzie gminnym (jt. Dz. U. z 2016 r., poz. 446 z późn. zm.) </w:t>
      </w:r>
    </w:p>
    <w:p>
      <w:pPr>
        <w:pStyle w:val="TextBody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rządza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prowadza się Instrukcję nadawania uprawnień i wprowadzania wartości udzielonej pomocy publicznej do systemu SHRIMP i systemu SRPP, przekazywania sprawozdań oraz wydawania zaświadczeń o pomocy de minimis i pomocy de minimis w rolnictwie lub rybołówstwie, stanowiącą załącznik do niniejszego zarządze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tLeast" w:line="200"/>
        <w:rPr>
          <w:b/>
          <w:b/>
          <w:bCs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zarządzenia powierza się kierownikom jednostek organizacyjnych Urzędu Miasta Częstochowy i kierownikom jednostek organizacyjnych Gminy Miasta Częstochowy.</w:t>
      </w:r>
    </w:p>
    <w:p>
      <w:pPr>
        <w:pStyle w:val="WWTekstpodstawowy2"/>
        <w:spacing w:lineRule="atLeast" w:line="200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3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raci moc Zarządzenie Nr 207.2015 Prezydenta Miasta Częstochowy z dnia 21 kwietnia 2015 r. w sprawie zasad wprowadzania wartości udzielonej pomocy publicznej do aplikacji shrimp i aplikacji udostępnionej przez Ministra Rolnictwa oraz wydawania zaświadczeń o pomocy de minimi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WWTekstpodstawowy2"/>
        <w:spacing w:lineRule="atLeast" w:line="20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rządzenie wchodzi w życie z dniem podpisa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5.</w:t>
      </w:r>
    </w:p>
    <w:p>
      <w:pPr>
        <w:pStyle w:val="WWTekstpodstawowy2"/>
        <w:spacing w:lineRule="atLeast" w:line="20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59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802.2017 PREZYDENTA MIASTA CZĘSTOCHOWY z dnia 7 czerwca 2017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-1988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8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2698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6:00Z</dcterms:created>
  <dc:creator>Leszczynski_Z</dc:creator>
  <dc:description/>
  <dc:language>en-US</dc:language>
  <cp:lastModifiedBy>eolszewska</cp:lastModifiedBy>
  <cp:lastPrinted>2017-06-08T09:05:00Z</cp:lastPrinted>
  <dcterms:modified xsi:type="dcterms:W3CDTF">2017-06-08T07:06:00Z</dcterms:modified>
  <cp:revision>2</cp:revision>
  <dc:subject/>
  <dc:title>Zarządzenie Nr 148/03</dc:title>
</cp:coreProperties>
</file>