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804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7 czerwca 2017 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zarządzenia nr 20.2014 Prezydenta Miasta Częstochowy z dnia 15 grudnia 2014 r. w sprawie ulg w opłatach za usługi przewozowe w komunikacji miejskiej powierzonej do realizacji przez gminę Częstoch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7 ust. 4 pkt 1 w związku z art. 8 pkt 2 i art. 15 ust. 1 pkt 10 ustawy z dnia 16 grudnia 2010 r. o publicznym transporcie zbiorowym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(j.t. Dz. U. z 2016 r. poz. 1867 z późn. zm.) </w:t>
      </w:r>
      <w:r>
        <w:rPr>
          <w:rFonts w:cs="Arial" w:ascii="Arial" w:hAnsi="Arial"/>
          <w:sz w:val="20"/>
          <w:szCs w:val="20"/>
        </w:rPr>
        <w:t>i art. 4 ustawy z dnia 15 listopada 1984 r. Prawo przewozowe (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j.t.</w:t>
      </w:r>
      <w:r>
        <w:rPr>
          <w:rFonts w:cs="Arial" w:ascii="Arial" w:hAnsi="Arial"/>
          <w:sz w:val="20"/>
          <w:szCs w:val="20"/>
        </w:rPr>
        <w:t xml:space="preserve"> Dz. U. z 2015 r. poz. 915 z 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załącznika do zarządzenia nr 20.2014 Prezydenta Miasta Częstochowy z dnia 15 grudnia 2014 r. w sprawie ulg w opłatach za usługi przewozowe w komunikacji miejskiej powierzonej do realizacji przez gminę Częstochowa (z późn. zm.) pkt 6 otrzymuje brzmieni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6) osoby, które ukończyły 70 rok życ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ważnego biletu elektronicznego zapisanego na „e-karcie” bez obowiązku kasowania w pojeździe; w przypadku „e-karty” bez zdjęcia niezbędny jest dokument potwierdzający tożsamość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okumentu potwierdzającego tożsamość.”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rządzenia należy podać do publicznej wiadomości 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odpowiedniej informacji w środkach komunikacji miej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na tablicy ogłoszeń Urzędu Miasta Częstoch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opublikowanie na stronach internetowych: </w:t>
      </w:r>
      <w:r>
        <w:rPr>
          <w:rFonts w:cs="Arial" w:ascii="Arial" w:hAnsi="Arial"/>
          <w:sz w:val="20"/>
          <w:szCs w:val="20"/>
          <w:u w:val="single"/>
        </w:rPr>
        <w:t>mzd.czest.pl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u w:val="single"/>
        </w:rPr>
        <w:t>bip.czestochowa.pl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Miejskiego Zarządu Dróg i Transportu w Częstochowie oraz Dyrektorowi Generalnemu 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dwóch jednobrzmiących egzemplarz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8"/>
        <w:szCs w:val="18"/>
      </w:rPr>
      <w:t>ZARZĄDZENIE Nr 1804.2017 PREZYDENTA MIASTA CZĘSTOCHOWY z dnia 7 czerwca 2017 r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3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4:00Z</dcterms:created>
  <dc:creator>pgerasch</dc:creator>
  <dc:description/>
  <dc:language>en-US</dc:language>
  <cp:lastModifiedBy>eolszewska</cp:lastModifiedBy>
  <cp:lastPrinted>2017-06-08T09:43:00Z</cp:lastPrinted>
  <dcterms:modified xsi:type="dcterms:W3CDTF">2017-06-08T07:44:00Z</dcterms:modified>
  <cp:revision>2</cp:revision>
  <dc:subject/>
  <dc:title>ZARZĄDZENIE nr</dc:title>
</cp:coreProperties>
</file>