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ind w:left="622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</w:t>
      </w:r>
    </w:p>
    <w:p>
      <w:pPr>
        <w:pStyle w:val="Normal"/>
        <w:spacing w:lineRule="exact" w:line="220"/>
        <w:ind w:left="622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Zarządzenia Nr 1802.2017</w:t>
      </w:r>
    </w:p>
    <w:p>
      <w:pPr>
        <w:pStyle w:val="Normal"/>
        <w:spacing w:lineRule="exact" w:line="220"/>
        <w:ind w:left="621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zydenta Miasta Częstochowy</w:t>
      </w:r>
    </w:p>
    <w:p>
      <w:pPr>
        <w:pStyle w:val="Normal"/>
        <w:spacing w:lineRule="exact" w:line="220"/>
        <w:ind w:left="6195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dnia 7 czerwca 2017 r.</w:t>
      </w:r>
    </w:p>
    <w:p>
      <w:pPr>
        <w:pStyle w:val="Normal"/>
        <w:widowControl/>
        <w:spacing w:lineRule="exact" w:line="22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spacing w:lineRule="exact" w:line="22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spacing w:lineRule="exact" w:line="220"/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INSTRUKCJA NADAWANIA UPRAWNIEŃ I WPROWADZANIA WARTOŚCI UDZIELONEJ POMOCY PUBLICZNEJ DO SYSTEMU SHRIMP I SYSTEMU  SRPP, PRZEKAZYWANIA SPRAWOZDAŃ ORAZ WYDAWANIA ZAŚWIADCZEŃ O POMOCY DE MINIMIS I POMOCY DE MINIMIS W ROLNICTWIE LUB RYBOŁÓWSTWIE</w:t>
      </w:r>
    </w:p>
    <w:p>
      <w:pPr>
        <w:pStyle w:val="Normal"/>
        <w:widowControl/>
        <w:spacing w:lineRule="exact" w:line="220"/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spacing w:lineRule="exact" w:line="2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Rozdział 1. </w:t>
      </w:r>
    </w:p>
    <w:p>
      <w:pPr>
        <w:pStyle w:val="Normal"/>
        <w:widowControl/>
        <w:spacing w:lineRule="exact" w:line="2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Postanowienia ogólne</w:t>
      </w:r>
    </w:p>
    <w:p>
      <w:pPr>
        <w:pStyle w:val="Normal"/>
        <w:widowControl/>
        <w:spacing w:lineRule="exact" w:line="2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spacing w:lineRule="exact" w:line="220"/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§ 1.</w:t>
      </w:r>
    </w:p>
    <w:p>
      <w:pPr>
        <w:pStyle w:val="Normal"/>
        <w:widowControl/>
        <w:spacing w:lineRule="exact" w:line="22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exact" w:line="220"/>
        <w:ind w:left="690" w:hanging="315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Celem niniejszej instrukcji jest zapewnienie właściwego wprowadzania danych o wartości pomocy publicznej w systemach rejestrowania i monitorowania pomocy publicznej i pomocy publicznej w rolnictwie lub rybołówstwie w szczególności jej wielkości  oraz przestrzegania krajowego limitu skumulowanej kwoty pomocy de minimis i pomocy de minimis w rolnictwie lub rybołówst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exact" w:line="220"/>
        <w:ind w:left="690" w:hanging="315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Instrukcja określa </w:t>
      </w:r>
      <w:r>
        <w:rPr>
          <w:rFonts w:eastAsia="A;Arial" w:cs="Arial" w:ascii="Arial" w:hAnsi="Arial"/>
          <w:color w:val="000000"/>
          <w:sz w:val="20"/>
          <w:szCs w:val="20"/>
          <w:lang w:eastAsia="zxx" w:bidi="zxx"/>
        </w:rPr>
        <w:t>podział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 zadań oraz czynności związane z korzystaniem z systemów, poprzedzające wydanie przez Prezydenta Miasta lub właściwego pracownika Urzędu Miasta Częstochowy, upoważnionego </w:t>
      </w:r>
      <w:r>
        <w:rPr>
          <w:rFonts w:eastAsia="A;Arial" w:cs="Arial" w:ascii="Arial" w:hAnsi="Arial"/>
          <w:color w:val="000000"/>
          <w:sz w:val="20"/>
          <w:szCs w:val="20"/>
          <w:lang w:eastAsia="zxx" w:bidi="zxx"/>
        </w:rPr>
        <w:t xml:space="preserve">do załatwiania spraw w jego imieniu,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zaświadczeń, iż udzielona pomoc publiczna jest pomocą de minimis lub pomocą de minimis w rolnictwie lub rybołówstwie i sporządzania sprawozdań w tym zakresie oraz warunków organizacyjnych korzystania w Mieście Częstochowa z Systemu Harmonogramowania, Rejestracji i Monitorowania Pomocy Publicznej SHRIMP oraz  Systemu Rejestracji  Pomocy Publicznej w rolnictwie lub rybołówstwie SRPP.</w:t>
      </w:r>
    </w:p>
    <w:p>
      <w:pPr>
        <w:pStyle w:val="Normal"/>
        <w:widowControl/>
        <w:autoSpaceDE w:val="false"/>
        <w:spacing w:lineRule="exact" w:line="220"/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spacing w:lineRule="exact" w:line="220"/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widowControl/>
        <w:spacing w:lineRule="exact" w:line="220"/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spacing w:lineRule="exact" w:line="220"/>
        <w:ind w:left="345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Instrukcj</w:t>
      </w:r>
      <w:r>
        <w:rPr>
          <w:rFonts w:eastAsia="TimesNewRoman"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pracowano na podstawie ustawy z dnia 30 kwietnia 2004 r. o postępowaniu w sprawach dotyczących pomocy publicznej (jt. Dz. U. z 2016 r., poz. 1808 z późn. zm.), Rozporządzenia Prezesa Rady Ministrów z dnia 23 grudnia 2009 r. w sprawie przekazywania sprawozdań o udzielonej pomocy publicznej i informacji o nieudzieleniu takiej pomocy z wykorzystaniem aplikacji SHRIMP (jt. Dz. U. z 2014 r. poz. 59 z późn.zm.), Rozporządzenia Rady Ministrów z dnia 20 marca 2007 r. w sprawie zaświadczeń o pomocy de minimis i pomocy de minimis w rolnictwie lub rybołówstwie (Dz. U. z 2015 r., poz. 1983 z późn. zm.) oraz Rozporządzenia Rady Ministrów z dnia 5 stycznia 2017 r. w sprawie sprawozdań o udzielonej pomocy publicznej w rolnictwie lub rybołówstwie oraz informacji o nieudzielonej pomocy (Dz. U.  Z 2017 r., poz. 120).</w:t>
      </w:r>
    </w:p>
    <w:p>
      <w:pPr>
        <w:pStyle w:val="Normal"/>
        <w:widowControl/>
        <w:autoSpaceDE w:val="false"/>
        <w:spacing w:lineRule="exact" w:line="220"/>
        <w:ind w:left="1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spacing w:lineRule="exact" w:line="220"/>
        <w:ind w:left="1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widowControl/>
        <w:autoSpaceDE w:val="false"/>
        <w:spacing w:lineRule="exact" w:line="220"/>
        <w:ind w:left="1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Ilekroć w niniejszej Instrukcji jest mowa o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0" w:leader="none"/>
        </w:tabs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y publicznej – należy przez to rozumieć wszelką pomoc przyznaną przez państwo lub przy użyciu zasobów publicznych w jakiejkolwiek formie, która zakłóca lub grozi zakłóceniem konkurencji poprzez sprzyjanie niektórym przedsiębiorstwom lub produkcji niektórych towarów, spełniająca łącznie następujące kryteria: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rodek jest udzielany przy użyciu zasobów publicznych,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nosi przedsiębiorstwu korzyści ekonomiczne,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zyści te mają charakter selektywny i zakłócają lub grożą zakłóceniu konkurencji,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środek pomocy ma wpływ na handel wewnątrzunijny, zgodnie z definicjami zawartymi </w:t>
        <w:br/>
        <w:t xml:space="preserve">w Zawiadomieniu Komisji w sprawie pojęcia pomocy państwa w rozumieniu art. 107 ust. </w:t>
        <w:br/>
        <w:t>I Traktatu o funkcjonowaniu Unii Europejskiej (2016/C 262/01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0" w:leader="none"/>
        </w:tabs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y de minimis – należy przez to rozumieć, inną niż pomoc de minimis w rolnictwie lub rybołówstwie, pomoc spełniającą przesłanki określone we właściwych przepisach prawa Unii Europejskiej dotyczących pomocy de minimis innej niż pomoc de minimis w rolnictwie lub rybołówstwi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0" w:leader="none"/>
        </w:tabs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y de minimis w rolnictwie lub rybołówstwie - należy przez to rozumieć pomoc udzieloną w sektorze rolnictwa lub rybołówstwa, spełniającą przesłanki określone we właściwych przepisach prawa Unii Europejskiej dotyczące tej kategorii pomocy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0" w:leader="none"/>
        </w:tabs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niu udzielenia pomocy – należy przez to rozumieć dzień, w którym podmiot ubiegający się o pomoc publiczną  nabył prawo do otrzymania tej pomocy (w szczególności jest to dzień wydania decyzji administracyjnej, zawarcia umowy cywilnoprawnej lub porozumienia), a w przypadku gdy udzielenie pomocy w formie ulgi podatkowej następuje na podstawie aktu normatywnego, bez wymogu wydania decyzji:</w:t>
      </w:r>
    </w:p>
    <w:p>
      <w:pPr>
        <w:pStyle w:val="Normal"/>
        <w:widowControl/>
        <w:autoSpaceDE w:val="false"/>
        <w:spacing w:lineRule="exact" w:line="2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 dzień, w którym zgodnie z odrębnymi przepisami upływa termin złożenia deklaracji albo innego dokumentu określającego wartość pomocy,</w:t>
      </w:r>
    </w:p>
    <w:p>
      <w:pPr>
        <w:pStyle w:val="Normal"/>
        <w:widowControl/>
        <w:tabs>
          <w:tab w:val="clear" w:pos="709"/>
          <w:tab w:val="left" w:pos="-40" w:leader="none"/>
        </w:tabs>
        <w:autoSpaceDE w:val="false"/>
        <w:spacing w:lineRule="exact" w:line="2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dzień faktycznego przysporzenia korzyści finansowych – w przypadku braku obowiązku złożenia deklaracji albo innego dokumentu określającego wartość pomocy – chyba że przepisy odrębne stanowią  inaczej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0" w:leader="none"/>
        </w:tabs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iocie udzielającym pomocy – należy przez to rozumieć Prezydenta lub inny podmiot, który jest uprawniony do udzielania pomocy publicznej, w tym przedsiębiorcę publicznego, o którym mowa w art. 2 ust. 1 pkt 4 ustawy z dnia 22 września 2006 r. o przejrzystości stosunków finansowych pomiędzy organami publicznymi a przedsiębiorcami publicznymi oraz o przejrzystości finansowej niektórych przedsiębiorców (Dz. U. Nr 191, poz. 1411 z późn. zm.). W Urzędzie Miasta Częstochowy za udzielanie pomocy publicznej odpowiadają w zakresie swoich zadań określonych regulaminem organizacyjnym, poszczególne jednostki organizacyjn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0" w:leader="none"/>
        </w:tabs>
        <w:autoSpaceDE w:val="false"/>
        <w:spacing w:lineRule="exact" w:line="2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rmie pomocy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rzenie zobowiązania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łożenie na raty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roczenie terminu zapłaty, prolongata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olnienie ze zobowiązania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a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życzka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esienie kapitału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ęczenie i gwarancje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rodki w zakresie finansowania ryzyka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niżka zobowiązania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apitalizowanie spółki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finansowanie działalności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nifikata od ceny, opłaty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ga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pobrania opłat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0" w:leader="none"/>
        </w:tabs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elkości pomocy – należy przez to rozumieć wartość pomocy publicznej wyrażoną w kwocie pieniężnej lub intensywności pomocy publicznej wyrażoną jako stosunek wartości pomocy publicznej do kosztów kwalifikujących się do objęcia pomocą publiczną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0" w:leader="none"/>
        </w:tabs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ci nominalnej pomocy - należy przez to rozumieć całkowitą wielkość środków finansowych będących podstawą do obliczenia wielkości pomocy, zgodnie z Rozporządzeniem Rady Ministrów z dnia 11 sierpnia 2004 r. w sprawie szczegółowego sposobu obliczania wartości pomocy publicznej udzielanej w różnych formach (Dz. U. Nr 194, poz. 1983 z późn. zm.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0" w:leader="none"/>
        </w:tabs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eficjencie pomocy – należy przez to rozumieć działalność każdego podmiotu prowadzącego działalność gospodarczą,  bez względu na formę organizacyjno-prawną oraz sposób finansowania, który otrzymał pomoc publiczną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0" w:leader="none"/>
        </w:tabs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OKiK-u – należy przez to rozumieć Urząd Ochrony Konkurencji i Konsumentów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0" w:leader="none"/>
        </w:tabs>
        <w:autoSpaceDE w:val="false"/>
        <w:spacing w:lineRule="exact" w:line="2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systemie SHRIMP – należy przez to rozumieć system informatyczny, pod nazwą System Harmonogramowania, Rejestracji i Monitorowania Pomocy Publicznej, służący do monitorowania pomocy publicznej innej niż pomoc publiczna w rolnictwie lub rybołówstwi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0" w:leader="none"/>
        </w:tabs>
        <w:autoSpaceDE w:val="false"/>
        <w:spacing w:lineRule="exact" w:line="2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systemie SRPP -  </w:t>
      </w:r>
      <w:r>
        <w:rPr>
          <w:rFonts w:cs="Arial" w:ascii="Arial" w:hAnsi="Arial"/>
          <w:color w:val="000000"/>
          <w:sz w:val="20"/>
          <w:szCs w:val="20"/>
        </w:rPr>
        <w:t xml:space="preserve">należy przez to rozumieć system informatyczny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udostępniony przez ministra właściwego do spraw rolnictwa</w:t>
      </w:r>
      <w:r>
        <w:rPr>
          <w:rFonts w:cs="Arial" w:ascii="Arial" w:hAnsi="Arial"/>
          <w:color w:val="000000"/>
          <w:sz w:val="20"/>
          <w:szCs w:val="20"/>
        </w:rPr>
        <w:t xml:space="preserve">, pod nazwą </w:t>
      </w:r>
      <w:r>
        <w:rPr>
          <w:rFonts w:cs="Arial" w:ascii="Arial" w:hAnsi="Arial"/>
          <w:color w:val="000000"/>
          <w:sz w:val="21"/>
          <w:szCs w:val="21"/>
        </w:rPr>
        <w:t>System  Rejestracji Pomocy Publicznej (SRPP)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PP -  należy przez to rozumieć pomoc publiczną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ABI -   należy przez to rozumieć Administratora Bezpieczeństwa Informacj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0" w:leader="none"/>
        </w:tabs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EZD – należy przez to rozumieć system teleinformatyczny do elektronicznego zarządzania dokumentacją umożliwiający wykonywanie w nim czynności kancelaryjnych, dokumentowanie przebiegu załatwiania spraw oraz gromadzenie i tworzenie dokumentów elektronicznych.</w:t>
      </w:r>
    </w:p>
    <w:p>
      <w:pPr>
        <w:pStyle w:val="Normal"/>
        <w:widowControl/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2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Rozdział 2.</w:t>
      </w:r>
    </w:p>
    <w:p>
      <w:pPr>
        <w:pStyle w:val="Normal"/>
        <w:widowControl/>
        <w:spacing w:lineRule="exact" w:line="220"/>
        <w:jc w:val="cente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Nadawanie uprawnień do systemu SHRIMP</w:t>
      </w:r>
    </w:p>
    <w:p>
      <w:pPr>
        <w:pStyle w:val="Normal"/>
        <w:widowControl/>
        <w:spacing w:lineRule="exact" w:line="220"/>
        <w:jc w:val="cente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spacing w:lineRule="exact" w:line="2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§ 4.</w:t>
      </w:r>
    </w:p>
    <w:p>
      <w:pPr>
        <w:pStyle w:val="Normal"/>
        <w:widowControl/>
        <w:autoSpaceDE w:val="false"/>
        <w:spacing w:lineRule="exact" w:line="2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Wszczęcie procedury w sprawie nadania uprawnień  administratora do systemu  SHRIMP następuje poprzez sporządzenie wniosku: „O udostępnienie identyfikatora (loginu) i hasła dostępu umożliwiających korzystanie z aplikacji SHRIMP” lub  „Aktualizacja informacji zawartych we wniosku o udostępnienie identyfikatora (loginu) i hasła dostępu umożliwiających korzystanie z aplikacji SHRIMP”, zgodnie z obowiązującym rozporządzeniem Rady Ministrów w sprawie przekazywania sprawozdań o udzielonej pomocy publicznej i informacji o nieudzieleniu takiej pomocy z wykorzystaniem aplikacji SHRIMP. Dokument przygotowywany jest przez  komórkę organizacyjną wskazaną w regulaminie organizacyjnym Urzędu Miasta Częstoch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Uprawnienia dostępowe do systemu SHRIMP są nadawane pracownikom zgodnie z procedurą nadawania/modyfikacji uprawnień, o której mowa w obowiązującej w Urzędzie Miasta Częstochowy instrukcji zarządzania systemem informatycznym (Załącznik Nr 1 do Polityki Bezpieczeństwa Informacji). We wniosku należy wskazać poziom uprawnień użytkownika: - ewidencja własnych PP, - ewidencja wszystkich PP (umożliwia sporządzenie korekty pomocy publicznej wprowadzanej do systemu przez innego użytkownika), - tylko do odczytu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Administrator  systemu SHRIMP uzyskuje od ABI informacje o pracownikach, którym należy nadać uprawnienia  do systemu SHRIMP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Pracownicy podmiotów udzielających pomocy publicznej ponoszą pełną odpowiedzialność służbową za prawidłowość merytoryczną wprowadzanych danych oraz przechowywanie jak i wykorzystanie otrzymanego hasł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W przypadku zmiany osoby odpowiedzialnej za udzielanie pomocy publicznej podmiot jej udzielający postępuje zgodnie z procedurami modyfikacji i odbierania uprawnień, o których mowa w obowiązującej w Urzędzie Miasta Częstochowy instrukcji zarządzania systemem  informatycznym (Załącznik Nr 1 do Polityki Bezpieczeństwa Informacji). Administrator systemu SHRIMP nadaje i odbiera uprawnienia zgodnie z otrzymanymi wnioskami (w uzasadnionych przypadkach, jeśli wymaga tego bezpieczeństwo systemu SHRIMP, administrator może zablokować dostęp do systemu w oparciu o informację przekazaną ustnie lub za pośrednictwem poczty elektronicznej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fa-IR" w:bidi="fa-IR"/>
        </w:rPr>
      </w:pPr>
      <w:r>
        <w:rPr>
          <w:rFonts w:cs="Arial" w:ascii="Arial" w:hAnsi="Arial"/>
          <w:color w:val="000000"/>
          <w:sz w:val="20"/>
          <w:szCs w:val="20"/>
        </w:rPr>
        <w:t>Podmiot może posiadać kilka loginów w zależności od potrzeb podmiotu udzielającego pomocy publicznej z zachowaniem niniejszych procedur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Administrator systemu SHRIMP”  przekazuje wskazanemu we wniosku pracownikowi, który uzyskał uprawnienia ogólne: login i hasło wygenerowane z systemu SHRIMP celem korzystania z ni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Równolegle z wnioskiem o nadanie uprawnień do systemu SHRIMP kierownik jednostki organizacyjnej zobligowany jest wystąpić w EZD o udzielenie upoważnienia Prezydenta Miasta Częstochowy do sporządzania, korygowania i przesyłania sprawozdań o udzielonej pomocy publicznej w Systemie Harmonogramowania Rejestracji i Monitorowania Pomocy (SHRIMP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Wzór upoważnienia, o którym mowa w ust. 8 stanowi załącznik do niniejszej Instrukcj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Administrator SHRIMP może odblokować  dostęp do systemu tylko osobie posiadającej upoważnienie, o którym mowa w ust. 8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630" w:leader="none"/>
        </w:tabs>
        <w:autoSpaceDE w:val="false"/>
        <w:spacing w:lineRule="exact" w:line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630" w:leader="none"/>
        </w:tabs>
        <w:autoSpaceDE w:val="false"/>
        <w:spacing w:lineRule="exact" w:line="22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fa-IR" w:bidi="fa-IR"/>
        </w:rPr>
        <w:t>Rozdział 3.</w:t>
      </w:r>
    </w:p>
    <w:p>
      <w:pPr>
        <w:pStyle w:val="Normal"/>
        <w:widowControl/>
        <w:tabs>
          <w:tab w:val="clear" w:pos="709"/>
          <w:tab w:val="left" w:pos="630" w:leader="none"/>
        </w:tabs>
        <w:autoSpaceDE w:val="false"/>
        <w:spacing w:lineRule="exact" w:line="2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fa-IR" w:bidi="fa-IR"/>
        </w:rPr>
        <w:t>Przekazywanie sprawozdań, wprowadzanie informacji o udzieleniu pomocy publicznej do systemu SHRIMP</w:t>
      </w:r>
    </w:p>
    <w:p>
      <w:pPr>
        <w:pStyle w:val="Normal"/>
        <w:widowControl/>
        <w:tabs>
          <w:tab w:val="clear" w:pos="709"/>
          <w:tab w:val="left" w:pos="630" w:leader="none"/>
        </w:tabs>
        <w:autoSpaceDE w:val="false"/>
        <w:spacing w:lineRule="exact" w:line="2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spacing w:lineRule="exact" w:line="220"/>
        <w:ind w:left="340" w:hanging="340"/>
        <w:jc w:val="center"/>
        <w:rPr>
          <w:color w:val="000000"/>
        </w:rPr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zxx" w:bidi="zxx"/>
        </w:rPr>
        <w:t>§ 5.</w:t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spacing w:lineRule="exact" w:line="220"/>
        <w:ind w:left="340" w:hanging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szystkie podmioty udzielające pomocy publicznej, sprawozdają pomoc publiczną oraz pomoc de minimis w sposób ciągły zgodnie z zasadami wynikającymi z obowiązującego rozporządzenia Rady Ministrów w sprawie przekazywania sprawozdań o udzielonej pomocy publicznej i informacji o nieudzieleniu takiej pomocy z wykorzystaniem systemu SHRIMP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Przed rozpoczęciem pracy z systemem wszystkie osoby posiadające do niej uprawnienia są zobowiązane do zapoznania się z Instrukcją użytkowania systemu SHRIMP znajdującą się w wersji elektronicznej na stronie internetowej Urzędu Ochrony Konkurencji i Konsumentów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uokik.gov.pl/sporzadzanie_sprawozdan_z_wykorzystaniem_aplikacji_shrimp.php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Pracownik podmiotu udzielającego pomocy jest zobowiązany do wprowadzenia do systemu i przesłania do UOKiK-u za pomocą aplikacji, każdego przypadku udzielenia pomocy publicznej i de minimis  w ciągu 7 dni od daty jej udzielenia lub innym terminie wynikającym z odrębnych przepisów (w szczególności w zakresie pomocy de minimis w terminie 7 dni od wydania zaświadczenia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Pracownik podmiotu udzielającego pomocy dokonuje wszelkich korekt i uzupełnień danych, także dotyczących lat ubiegłych za pośrednictwem systemu SHRIMP w terminie 7 dni od daty kiedy powstała wiedza o konieczności wprowadzenia takiej korekty oraz przesyła je w tej aplikacji do UOKiK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Pracownik podmiotu udzielającego pomocy, który po upływie terminu przekazania sprawozdania uzyskał informacje o pomocy publicznej, sporządza i przekazuje sprawozdanie bezzwłoczni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przypadku pomocy de minimis obowiązek korekty sprawozdania dotyczy  pomocy udzielonej w tym samym roku, w którym udzielający pomocy publicznej uzyskał informacje o zmianie, lub w ciągu 2 poprzedzających go lat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Nadzór nad realizacją obowiązków  określonych w ust 1-6 sprawują kierownicy podmiotów udzielających pomocy publicznej (kierownicy jednostek organizacyjnych Urzędu Miasta Częstochowy i jednostek organizacyjnych Gminy Miasta Częstochowy).</w:t>
      </w:r>
    </w:p>
    <w:p>
      <w:pPr>
        <w:pStyle w:val="Normal"/>
        <w:widowControl/>
        <w:spacing w:lineRule="exact" w:line="2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spacing w:lineRule="exact" w:line="2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Rozdział 4.</w:t>
      </w:r>
    </w:p>
    <w:p>
      <w:pPr>
        <w:pStyle w:val="Normal"/>
        <w:widowControl/>
        <w:spacing w:lineRule="exact" w:line="220"/>
        <w:jc w:val="cente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Nadawanie uprawnień do systemu  SRPP</w:t>
      </w:r>
    </w:p>
    <w:p>
      <w:pPr>
        <w:pStyle w:val="Normal"/>
        <w:widowControl/>
        <w:spacing w:lineRule="exact" w:line="220"/>
        <w:jc w:val="center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spacing w:lineRule="exact" w:line="2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§ 6.</w:t>
      </w:r>
    </w:p>
    <w:p>
      <w:pPr>
        <w:pStyle w:val="Normal"/>
        <w:widowControl/>
        <w:autoSpaceDE w:val="false"/>
        <w:spacing w:lineRule="exact" w:line="2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Wszczęcie procedury w sprawie nadania uprawnień  administratora do systemu SRPP następuje poprzez sporządzenie wniosku: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„O udostępnienie identyfikatora (loginu) i hasła dostępu” lub „Aktualizację danych użytkownika aplikacji”, zgodnie z obowiązującym rozporządzeniem Rady Ministrów w sprawie przekazywania sprawozdań albo informacji dotyczących pomocy publicznej w rolnictwie lub rybołówstwie z wykorzystaniem aplikacji. Dokumenty przygotowywane są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przez  komórkę organizacyjną wskazaną w regulaminie organizacyjnym Urzędu Miasta Częstochow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Uprawnienia dostępowe do systemu SRPP są nadawane dla pracowników zgodnie z procedurą nadawania/modyfikacji uprawnień, o której mowa w obowiązującej w Urzędzie Miasta Częstochowy instrukcji zarządzania systemem informatycznym (Załącznik Nr 1 do Polityki Bezpieczeństwa Informacji)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Administrator  systemu  SRPP uzyskuje od ABI informacje o pracownikach, którym należy nadać uprawnienia  do systemu SRPP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Pracownicy podmiotów udzielających pomocy publicznej ponoszą pełną odpowiedzialność służbową za prawidłowość merytoryczną wprowadzanych danych oraz przechowywanie jak i wykorzystanie otrzymanego hasł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W przypadku zmiany osoby odpowiedzialnej za udzielanie pomocy publicznej podmiot jej udzielający postępuje zgodnie z procedurami modyfikacji i odbierania uprawnień, o których mowa w obowiązującej w Urzędzie Miasta Częstochowy instrukcji zarządzania systemem  informatycznym (Załącznik Nr 1 do Polityki Bezpieczeństwa Informacji). Administrator SRPP nadaje i odbiera uprawnienia zgodnie z otrzymanymi wnioskami (w uzasadnionych przypadkach, jeśli wymaga tego bezpieczeństwo systemu SRPP, administrator może zablokować dostęp do systemu w oparciu o informację przekazaną ustnie lub z pośrednictwem poczty elektronicznej)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fa-IR" w:bidi="fa-IR"/>
        </w:rPr>
      </w:pPr>
      <w:r>
        <w:rPr>
          <w:rFonts w:cs="Arial" w:ascii="Arial" w:hAnsi="Arial"/>
          <w:color w:val="000000"/>
          <w:sz w:val="20"/>
          <w:szCs w:val="20"/>
        </w:rPr>
        <w:t>Podmiot może posiadać kilka loginów w zależności od potrzeb podmiotu udzielającego pomocy publicznej z zachowaniem niniejszych procedur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Administrator systemu SRPP”  przekazuje wskazanemu we wniosku pracownikowi, który uzyskał uprawnienia ogólne: login i hasło wygenerowane z systemu SRPP celem korzystania z niej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Równolegle z wnioskiem o nadanie uprawnień do systemu informatycznego kierownik jednostki organizacyjnej zobligowany jest wystąpić w EZD o udzielenie upoważnienia Prezydenta Miasta Częstochowy do sporządzania, korygowania i przesyłania sprawozdań o udzielonej pomocy publicznej oraz informacji o nieudzieleniu takiej pomocy w Systemie Rejestracji Pomocy Publicznej (SRPP)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Wzór upoważnienia, o którym mowa w ust. 8 stanowi załącznik do niniejszej Instrukcji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Administrator SRPP może odblokować  dostęp do systemu tylko osobie posiadającej upoważnienie, o którym mowa w ust. 8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630" w:leader="none"/>
        </w:tabs>
        <w:autoSpaceDE w:val="false"/>
        <w:spacing w:lineRule="exact" w:line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630" w:leader="none"/>
        </w:tabs>
        <w:autoSpaceDE w:val="false"/>
        <w:spacing w:lineRule="exact" w:line="22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fa-IR" w:bidi="fa-IR"/>
        </w:rPr>
        <w:t>Rozdział 5.</w:t>
      </w:r>
    </w:p>
    <w:p>
      <w:pPr>
        <w:pStyle w:val="Normal"/>
        <w:widowControl/>
        <w:tabs>
          <w:tab w:val="clear" w:pos="709"/>
          <w:tab w:val="left" w:pos="630" w:leader="none"/>
        </w:tabs>
        <w:autoSpaceDE w:val="false"/>
        <w:spacing w:lineRule="exact" w:line="2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fa-IR" w:bidi="fa-IR"/>
        </w:rPr>
        <w:t>Przekazywanie sprawozdań, wprowadzanie informacji o udzieleniu pomocy publicznej w rolnictwie i rybołówstwie do systemu SRPP</w:t>
      </w:r>
    </w:p>
    <w:p>
      <w:pPr>
        <w:pStyle w:val="Normal"/>
        <w:widowControl/>
        <w:tabs>
          <w:tab w:val="clear" w:pos="709"/>
          <w:tab w:val="left" w:pos="630" w:leader="none"/>
        </w:tabs>
        <w:autoSpaceDE w:val="false"/>
        <w:spacing w:lineRule="exact" w:line="2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spacing w:lineRule="exact" w:line="220"/>
        <w:ind w:left="340" w:hanging="340"/>
        <w:jc w:val="center"/>
        <w:rPr>
          <w:color w:val="000000"/>
        </w:rPr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zxx" w:bidi="zxx"/>
        </w:rPr>
        <w:t>§ 7.</w:t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spacing w:lineRule="exact" w:line="220"/>
        <w:ind w:left="340" w:hanging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szystkie podmioty udzielające pomocy publicznej w rolnictwie i w rybołówstwie sprawozdają pomoc publiczną zgodnie z zasadami wynikającymi z obowiązującego rozporządzenia Rady Ministrów w sprawie sprawozdań o udzielonej pomocy publicznej w rolnictwie lub rybołówstwie oraz informacji o nieudzieleniu takiej pomocy z wykorzystaniem aplikacji SRPP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Przed rozpoczęciem pracy z systemem wszystkie osoby posiadające do niego uprawnienia są zobowiązane do zapoznania się z Instrukcją użytkowania aplikacji SRPP znajdującą się w wersji elektronicznej na stronie internetowej 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>Ministerstwa Rolnictwa i Rozwoju Wsi: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</w:rPr>
        <w:t xml:space="preserve">  </w:t>
      </w:r>
      <w:r>
        <w:rPr>
          <w:rStyle w:val="InternetLink"/>
          <w:rFonts w:eastAsia="Times New Roman" w:cs="Arial" w:ascii="Arial" w:hAnsi="Arial"/>
          <w:color w:val="000000"/>
          <w:sz w:val="21"/>
          <w:szCs w:val="21"/>
          <w:u w:val="none"/>
        </w:rPr>
        <w:t>srpp.minrol.gov. p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Pracownik podmiotu udzielającego pomocy jest zobowiązany do wprowadzenia danych odnośnie udzielonej pomocy de minimis w rolnictwie lub w rybołówstwie do systemu SRPP i przesłania sprawozdania w tym zakresie za każdy miesiąc kalendarzowy, za pomocą tego systemu do Ministerstwa Rolnictwa i Rozwoju Wsi, w terminie 20 dni od dnia następującego po ostatnim dniu miesiąca, w którym pomoc de minimis w rolnictwie lub rybołówstwie została udzielona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Pracownik podmiotu udzielającego pomocy jest zobowiązany do wprowadzenia  danych odnośnie udzielonej pomocy innej niż de minimis w rolnictwie lub rybołówstwie do systemu SRPP i przesłania do  Ministerstwa Rolnictwa i Rozwoju Wsi za pomocą tego systemu, za każdy miesiąc kalendarzowy w terminie 30 dni od dnia następującego po ostatnim dniu miesiąca, w którym pomoc inna niż de minimis w rolnictwie lub rybołówstwie została udzielon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Pracownik podmiotu udzielającego pomocy dokonuje wszelkich korekt i uzupełnień danych, także dotyczących lat ubiegłych za pośrednictwem systemu SRPP bezzwłocznie, w terminie nie późniejszym niż 7 dni od daty kiedy powstała wiedza o konieczności wprowadzenia takiej korekty oraz przesyła je w tym systemiedo  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>Ministerstwa Rolnictwa i Rozwoju Wsi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przypadku pomocy de minimis obowiązek korekty dotyczy  pomocy udzielonej w tym samym roku, w którym uzyskano informacje o zmianie, lub w ciągu 2 poprzedzających go lat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exact" w:line="22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Nadzór nad realizacją obowiązków określonych w ust. 1-6 sprawują kierownicy podmiotów udzielających pomocy publicznej kierownicy jednostek organizacyjnych Urzędu Miasta Częstochowy i jednostek organizacyjnych Gminy Miasta Częstochowy.</w:t>
      </w:r>
    </w:p>
    <w:p>
      <w:pPr>
        <w:pStyle w:val="Normal"/>
        <w:widowControl/>
        <w:tabs>
          <w:tab w:val="clear" w:pos="709"/>
          <w:tab w:val="left" w:pos="630" w:leader="none"/>
        </w:tabs>
        <w:autoSpaceDE w:val="false"/>
        <w:spacing w:lineRule="exact" w:line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630" w:leader="none"/>
        </w:tabs>
        <w:autoSpaceDE w:val="false"/>
        <w:spacing w:lineRule="exact" w:line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630" w:leader="none"/>
        </w:tabs>
        <w:autoSpaceDE w:val="false"/>
        <w:spacing w:lineRule="exact" w:line="220" w:before="120" w:after="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fa-IR" w:bidi="fa-IR"/>
        </w:rPr>
        <w:t>Rozdział 6.</w:t>
      </w:r>
    </w:p>
    <w:p>
      <w:pPr>
        <w:pStyle w:val="Normal"/>
        <w:widowControl/>
        <w:tabs>
          <w:tab w:val="clear" w:pos="709"/>
          <w:tab w:val="left" w:pos="630" w:leader="none"/>
        </w:tabs>
        <w:autoSpaceDE w:val="false"/>
        <w:spacing w:lineRule="exact" w:line="220"/>
        <w:jc w:val="center"/>
        <w:rPr>
          <w:rStyle w:val="StrongEmphasis"/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fa-IR" w:bidi="fa-IR"/>
        </w:rPr>
        <w:t xml:space="preserve">Wydawanie zaświadczeń o pomocy de minimis i pomocy de minimis w rolnictwie lub rybołówstwie  </w:t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spacing w:lineRule="exact" w:line="220" w:before="120" w:after="120"/>
        <w:ind w:left="340" w:hanging="340"/>
        <w:jc w:val="center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zxx" w:bidi="zxx"/>
        </w:rPr>
        <w:t>§ 8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Podmiot, które udziela pomocy de minimis i pomocy de minimis w rolnictwie lub rybołówstwie  ma obowiązek wydania zaświadczenia stwierdzającego, że udzielona pomoc publiczna jest pomocą de minimis albo pomocą de minimis w rolnictwie lub rybołówstwie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Udzielanie pomocy de minimis odbywa się na warunkach przewidzianych w Rozporządzeniu Komisji (UE) Nr 1407/2013 z dnia 18 grudnia 2013 r. w sprawie stosowania art.107 i 108 Traktatu o funkcjonowaniu Unii Europejskiej do pomocy de minimis oraz w Rozporządzeniu Komisji (UE) Nr 1408/2013 w sprawie stosowania art.107 i 108 Traktatu o funkcjonowaniu Unii Europejskiej do pomocy de minimis w sektorze rolnym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Pracownik prowadzący sprawę, w wyniku której udzielona będzie pomoc de minimis, powinien przed jej zakończeniem, sprawdzić w systemie SHRIMP wysokość otrzymanej przez beneficjenta pomocy de minimis, w okresie trzech lat budżetowy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Pracownik prowadzący sprawę, w wyniku której udzielona będzie pomoc de minimis w rolnictwie lub rybołówstwie, powinien przed jej zakończeniem, sprawdzić w aplikacji SRPP wysokość otrzymanej przez beneficjenta pomocy de minimis, w okresie trzech lat budżetowy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Forma, treść, termin i sposób wydawania zaświadczenia, powinna być zgodna z obowiązującym Rozporządzeniem Rady Ministrów w sprawie zaświadczeń o pomocy de minimis i pomocy de minimis w rolnictwie lub rybołówstwie (Dz. U. z 2015 r., poz. 1983 z późn. zm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Zaświadczenie o pomocy de minimis i zaświadczenie o pomocy de minimis w rolnictwie lub rybołówstwie wydaje się z urzędu w dniu udzielenia pomocy będącej pomocą de minimis oraz pomoc de minimis w rolnictwie lub rybołówstwie. Jeżeli pomoc de minimis dotyczy ulgi podatkowej udzielanej na podstawie aktu normatywnego bez wymogu wydania decyzji, to zaświadczenie wydaje się w terminie 2 miesięcy od dnia udzielenia pomocy. Zaświadczenie o pomocy de minimis w formie zwolnienia z podatku, w związku z wydatkowaniem środków zakładowego funduszu rehabilitacji osób niepełnosprawnych wydawane jest w terminie wynikającym z ustawy z dnia 14 czerwca 1960r. Kodeks postępowania administracyjn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" w:leader="none"/>
        </w:tabs>
        <w:autoSpaceDE w:val="false"/>
        <w:spacing w:lineRule="exact" w:line="22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W przypadku, gdy wartość faktycznie udzielonej pomocy de minimis lub de minimis w rolnictwie lub rybołówstwie faktycznie jest inna niż wartość wskazana w wydanym zaświadczeniu, osoba upoważniona do wydawania zaświadczeń, wydaje zaświadczenie korygujące w terminie 14 dni od dnia stwierdzenia tego faktu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2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Nadzór nad realizacją obowiązków, o których mowa w ust. 1-7 sprawują kierownicy podmiotów udzielających pomocy de minimis i pomocy de minimis w rolnictwie lub rybołówstwie.</w:t>
      </w:r>
    </w:p>
    <w:p>
      <w:pPr>
        <w:pStyle w:val="Normal"/>
        <w:widowControl/>
        <w:autoSpaceDE w:val="false"/>
        <w:spacing w:lineRule="exact" w:line="22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even" r:id="rId3"/>
      <w:footerReference w:type="default" r:id="rId4"/>
      <w:type w:val="nextPage"/>
      <w:pgSz w:w="11906" w:h="16838"/>
      <w:pgMar w:left="1440" w:right="1406" w:gutter="0" w:header="0" w:top="993" w:footer="624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Style w:val="StrongEmphasis"/>
        <w:rFonts w:ascii="Arial" w:hAnsi="Arial" w:eastAsia="A;Arial" w:cs="Arial"/>
        <w:b w:val="false"/>
        <w:b w:val="false"/>
        <w:color w:val="000000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lang w:eastAsia="zxx" w:bidi="zxx"/>
      </w:rPr>
      <w:t>Załącznik do Zarządzenia Nr 1802.2017 Prezydenta Miasta Częstochowy z dnia 7 czerwca 2017 r.</w:t>
    </w:r>
  </w:p>
  <w:p>
    <w:pPr>
      <w:pStyle w:val="Normal"/>
      <w:pBdr>
        <w:top w:val="single" w:sz="4" w:space="1" w:color="000000"/>
      </w:pBdr>
      <w:jc w:val="right"/>
      <w:rPr/>
    </w:pPr>
    <w:r>
      <w:rPr>
        <w:rStyle w:val="StrongEmphasis"/>
        <w:rFonts w:eastAsia="A;Arial" w:cs="Arial" w:ascii="Arial" w:hAnsi="Arial"/>
        <w:b w:val="false"/>
        <w:color w:val="000000"/>
        <w:sz w:val="16"/>
        <w:szCs w:val="16"/>
        <w:shd w:fill="FFFFFF" w:val="clear"/>
      </w:rPr>
      <w:t xml:space="preserve">strona </w:t>
    </w:r>
    <w:r>
      <w:rPr>
        <w:rStyle w:val="StrongEmphasis"/>
        <w:rFonts w:eastAsia="A;Arial" w:cs="Arial"/>
        <w:b w:val="false"/>
        <w:color w:val="000000"/>
        <w:sz w:val="16"/>
        <w:szCs w:val="16"/>
        <w:shd w:fill="FFFFFF" w:val="clear"/>
      </w:rPr>
      <w:fldChar w:fldCharType="begin"/>
    </w:r>
    <w:r>
      <w:rPr>
        <w:rStyle w:val="StrongEmphasis"/>
        <w:sz w:val="16"/>
        <w:b w:val="false"/>
        <w:shd w:fill="FFFFFF" w:val="clear"/>
        <w:szCs w:val="16"/>
        <w:rFonts w:eastAsia="A;Arial" w:cs="Arial"/>
        <w:color w:val="000000"/>
      </w:rPr>
      <w:instrText xml:space="preserve"> PAGE </w:instrText>
    </w:r>
    <w:r>
      <w:rPr>
        <w:rStyle w:val="StrongEmphasis"/>
        <w:sz w:val="16"/>
        <w:b w:val="false"/>
        <w:shd w:fill="FFFFFF" w:val="clear"/>
        <w:szCs w:val="16"/>
        <w:rFonts w:eastAsia="A;Arial" w:cs="Arial"/>
        <w:color w:val="000000"/>
      </w:rPr>
      <w:fldChar w:fldCharType="separate"/>
    </w:r>
    <w:r>
      <w:rPr>
        <w:rStyle w:val="StrongEmphasis"/>
        <w:sz w:val="16"/>
        <w:b w:val="false"/>
        <w:shd w:fill="FFFFFF" w:val="clear"/>
        <w:szCs w:val="16"/>
        <w:rFonts w:eastAsia="A;Arial" w:cs="Arial"/>
        <w:color w:val="000000"/>
      </w:rPr>
      <w:t>4</w:t>
    </w:r>
    <w:r>
      <w:rPr>
        <w:rStyle w:val="StrongEmphasis"/>
        <w:sz w:val="16"/>
        <w:b w:val="false"/>
        <w:shd w:fill="FFFFFF" w:val="clear"/>
        <w:szCs w:val="16"/>
        <w:rFonts w:eastAsia="A;Arial" w:cs="Arial"/>
        <w:color w:val="000000"/>
      </w:rPr>
      <w:fldChar w:fldCharType="end"/>
    </w:r>
    <w:r>
      <w:rPr>
        <w:rStyle w:val="StrongEmphasis"/>
        <w:rFonts w:eastAsia="A;Arial" w:cs="Arial" w:ascii="Arial" w:hAnsi="Arial"/>
        <w:b w:val="false"/>
        <w:color w:val="000000"/>
        <w:sz w:val="16"/>
        <w:szCs w:val="16"/>
        <w:shd w:fill="FFFFFF" w:val="clear"/>
      </w:rPr>
      <w:t xml:space="preserve"> z </w:t>
    </w:r>
    <w:r>
      <w:rPr>
        <w:rStyle w:val="StrongEmphasis"/>
        <w:rFonts w:eastAsia="A;Arial" w:cs="Arial"/>
        <w:b w:val="false"/>
        <w:color w:val="000000"/>
        <w:sz w:val="16"/>
        <w:szCs w:val="16"/>
        <w:shd w:fill="FFFFFF" w:val="clear"/>
      </w:rPr>
      <w:fldChar w:fldCharType="begin"/>
    </w:r>
    <w:r>
      <w:rPr>
        <w:rStyle w:val="StrongEmphasis"/>
        <w:sz w:val="16"/>
        <w:b w:val="false"/>
        <w:shd w:fill="FFFFFF" w:val="clear"/>
        <w:szCs w:val="16"/>
        <w:rFonts w:eastAsia="A;Arial" w:cs="Arial"/>
        <w:color w:val="000000"/>
      </w:rPr>
      <w:instrText xml:space="preserve"> NUMPAGES \* ARABIC </w:instrText>
    </w:r>
    <w:r>
      <w:rPr>
        <w:rStyle w:val="StrongEmphasis"/>
        <w:sz w:val="16"/>
        <w:b w:val="false"/>
        <w:shd w:fill="FFFFFF" w:val="clear"/>
        <w:szCs w:val="16"/>
        <w:rFonts w:eastAsia="A;Arial" w:cs="Arial"/>
        <w:color w:val="000000"/>
      </w:rPr>
      <w:fldChar w:fldCharType="separate"/>
    </w:r>
    <w:r>
      <w:rPr>
        <w:rStyle w:val="StrongEmphasis"/>
        <w:sz w:val="16"/>
        <w:b w:val="false"/>
        <w:shd w:fill="FFFFFF" w:val="clear"/>
        <w:szCs w:val="16"/>
        <w:rFonts w:eastAsia="A;Arial" w:cs="Arial"/>
        <w:color w:val="000000"/>
      </w:rPr>
      <w:t>5</w:t>
    </w:r>
    <w:r>
      <w:rPr>
        <w:rStyle w:val="StrongEmphasis"/>
        <w:sz w:val="16"/>
        <w:b w:val="false"/>
        <w:shd w:fill="FFFFFF" w:val="clear"/>
        <w:szCs w:val="16"/>
        <w:rFonts w:eastAsia="A;Arial" w:cs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do Zarządzenia Nr 1802.2017 Prezydenta Miasta Częstochowy z dnia 7 czerwca 2017 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5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5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hd w:fill="FFFFFF" w:val="clear"/>
        <w:szCs w:val="20"/>
        <w:rFonts w:ascii="Arial" w:hAnsi="Arial" w:eastAsia="Times New Roman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40" w:hanging="340"/>
      </w:pPr>
      <w:rPr>
        <w:sz w:val="20"/>
        <w:i w:val="false"/>
        <w:b w:val="false"/>
        <w:shd w:fill="FFFFFF" w:val="clear"/>
        <w:szCs w:val="20"/>
        <w:bCs w:val="false"/>
        <w:rFonts w:ascii="Arial" w:hAnsi="Arial" w:eastAsia="Times New Roman" w:cs="Arial"/>
        <w:color w:val="000000"/>
        <w:lang w:eastAsia="fa-IR" w:bidi="fa-IR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hd w:fill="FFFFFF" w:val="clear"/>
        <w:szCs w:val="20"/>
        <w:bCs w:val="false"/>
        <w:rFonts w:ascii="Arial" w:hAnsi="Arial" w:eastAsia="Times New Roman" w:cs="Arial"/>
        <w:color w:val="000000"/>
        <w:lang w:eastAsia="fa-IR" w:bidi="fa-IR"/>
      </w:rPr>
    </w:lvl>
    <w:lvl w:ilvl="2">
      <w:start w:val="1"/>
      <w:numFmt w:val="lowerLetter"/>
      <w:lvlText w:val="%3)"/>
      <w:lvlJc w:val="left"/>
      <w:pPr>
        <w:tabs>
          <w:tab w:val="num" w:pos="1410"/>
        </w:tabs>
        <w:ind w:left="1021" w:hanging="341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bCs w:val="false"/>
        <w:rFonts w:ascii="Arial" w:hAnsi="Arial" w:eastAsia="Times New Roman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  <w:shd w:fill="FFFFFF" w:val="clear"/>
        <w:szCs w:val="20"/>
        <w:bCs w:val="false"/>
        <w:rFonts w:ascii="Arial" w:hAnsi="Arial" w:eastAsia="Times New Roman" w:cs="Arial"/>
        <w:color w:val="000000"/>
        <w:lang w:eastAsia="fa-IR" w:bidi="fa-IR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hd w:fill="FFFFFF" w:val="clear"/>
        <w:szCs w:val="20"/>
        <w:bCs w:val="false"/>
        <w:rFonts w:ascii="Arial" w:hAnsi="Arial" w:eastAsia="Times New Roman" w:cs="Arial"/>
        <w:color w:val="000000"/>
        <w:lang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hd w:fill="FFFFFF" w:val="clear"/>
        <w:szCs w:val="20"/>
        <w:bCs w:val="false"/>
        <w:rFonts w:ascii="Arial" w:hAnsi="Arial" w:eastAsia="Times New Roman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autoSpaceDE w:val="false"/>
      <w:jc w:val="right"/>
      <w:outlineLvl w:val="1"/>
    </w:pPr>
    <w:rPr>
      <w:rFonts w:ascii="Arial" w:hAnsi="Arial" w:eastAsia="Times New Roman" w:cs="Arial"/>
      <w:b/>
      <w:bCs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olor w:val="000000"/>
      <w:sz w:val="20"/>
      <w:szCs w:val="20"/>
      <w:shd w:fill="FFFFFF" w:val="clear"/>
      <w:lang w:eastAsia="zxx" w:bidi="zxx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color w:val="000000"/>
      <w:sz w:val="20"/>
      <w:szCs w:val="20"/>
      <w:shd w:fill="FFFFFF" w:val="clear"/>
      <w:lang w:eastAsia="fa-IR" w:bidi="fa-IR"/>
    </w:rPr>
  </w:style>
  <w:style w:type="character" w:styleId="WW8Num3z2">
    <w:name w:val="WW8Num3z2"/>
    <w:qFormat/>
    <w:rPr>
      <w:b w:val="false"/>
      <w:i w:val="false"/>
      <w:sz w:val="20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color w:val="000000"/>
      <w:sz w:val="20"/>
      <w:szCs w:val="20"/>
      <w:lang w:eastAsia="zxx" w:bidi="zxx"/>
    </w:rPr>
  </w:style>
  <w:style w:type="character" w:styleId="WW8Num4z2">
    <w:name w:val="WW8Num4z2"/>
    <w:qFormat/>
    <w:rPr>
      <w:b w:val="false"/>
      <w:i w:val="false"/>
      <w:sz w:val="20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color w:val="000000"/>
      <w:sz w:val="20"/>
      <w:szCs w:val="20"/>
      <w:shd w:fill="FFFFFF" w:val="clear"/>
      <w:lang w:eastAsia="fa-IR" w:bidi="fa-IR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color w:val="000000"/>
      <w:sz w:val="20"/>
      <w:szCs w:val="20"/>
      <w:shd w:fill="FFFFFF" w:val="clear"/>
      <w:lang w:eastAsia="zxx" w:bidi="zxx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color w:val="000000"/>
      <w:sz w:val="20"/>
      <w:szCs w:val="20"/>
      <w:shd w:fill="FFFFFF" w:val="clear"/>
      <w:lang w:eastAsia="zxx" w:bidi="zxx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z w:val="20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b w:val="false"/>
      <w:i w:val="false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AbsatzStandardschriftart1111111">
    <w:name w:val="WW-Absatz-Standardschriftart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mylnaczcionkaakapitu5">
    <w:name w:val="Domyślna czcionka akapitu5"/>
    <w:qFormat/>
    <w:rPr/>
  </w:style>
  <w:style w:type="character" w:styleId="Googqstidbitgoogqstidbit0">
    <w:name w:val="goog_qs-tidbit goog_qs-tidbit-0"/>
    <w:basedOn w:val="Domylnaczcionkaakapitu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kern w:val="0"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Times New Roman"/>
      <w:color w:val="000000"/>
      <w:kern w:val="2"/>
      <w:sz w:val="22"/>
      <w:szCs w:val="20"/>
      <w:lang w:val="pl-PL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23" w:leader="none"/>
        <w:tab w:val="right" w:pos="9646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sporzadzanie_sprawozdan_z_wykorzystaniem_aplikacji_shrimp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1:00Z</dcterms:created>
  <dc:creator>MB</dc:creator>
  <dc:description/>
  <dc:language>en-US</dc:language>
  <cp:lastModifiedBy>eolszewska</cp:lastModifiedBy>
  <cp:lastPrinted>2017-06-08T09:10:00Z</cp:lastPrinted>
  <dcterms:modified xsi:type="dcterms:W3CDTF">2017-06-08T07:11:00Z</dcterms:modified>
  <cp:revision>2</cp:revision>
  <dc:subject>Instrukcja</dc:subject>
  <dc:title>Załącznik</dc:title>
</cp:coreProperties>
</file>