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chwałą Nr 420.XXXI.2016 z dnia 17 listopada 2016 r. Rada Miasta Częstochowa uchwaliła miejscowy plan zagospodarowania przestrzennego obejmujący obszar położony w Częstochowie w dzielnicach Ostatni Grosz i Wrzosowiak, w rejonie ulicy Jagiellońskiej i Alei Niepodległości. Plan został opublikowany w Dzienniku Urzędowym Województwa Śląskiego i wszedł w życie z dniem 7 grudnia 2016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ismem z dnia 5 kwietnia 2017 r. Wydział Mienia i Nadzoru Właścicielskiego zawnioskował o zmianę przedmiotowego planu w zakresie przeznaczenia terenu 1U - w związku z wezwaniem z dnia 30 stycznia 2017r. Domu Handlowego PROTEA Sp. z o.o. o wykup w trybie 36 ust.1 pkt. 2 ustawy o planowaniu i zagospodarowaniu przestrzennym, nieruchomości położonej w Częstochowie przy ul. Bór 41, składającej się z działek nr 100/18, 115/5 i 115/6 obręb 282 – z uwagi na posiadaną decyzję o warunkach zabudowy i zagospodarowania terenu dla budowy stacji paliw (z dnia 27 stycznia 2014 rok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stąpienie do zmiany planu pozbawi Dom Handlowy PROTEA Sp. z o.o. podstaw prawnych do żądania ewentualnego wykupienia tej nieruchomości gdyż zmiana ta będzie polegała na nowelizacji zapisów § 8 ust. 2 pkt 4 i § 24 pkt 2 ustaleń ww. planu miejscowego poprzez dopuszczenie w terenie 1U możliwości realizacji stacji paliw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ab/>
        <w:t>Zaznaczyć tu należy, że przystąpienie do zmiany planu nie wyłącza z obiegu prawnego obowiązującego aktu planistycznego i nie zagraża realizacji inwestycji w granicach obszaru objętego planem.</w:t>
      </w:r>
    </w:p>
    <w:p>
      <w:pPr>
        <w:pStyle w:val="Normal"/>
        <w:tabs>
          <w:tab w:val="clear" w:pos="709"/>
          <w:tab w:val="left" w:pos="313" w:leader="none"/>
        </w:tabs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>Nowelizacja planu wykonana zostanie przez zespół Miejskiej Pracowni Urbanistyczno-Planistycznej, a jej ustalenia nie wywołają żadnych skutków finansowych dla gmi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art. 27 ustawy o planowaniu i zagospodarowaniu przestrzennym, zmiana planu miejscowego następuje w takim trybie, w jakim jest on uchwalany, konieczne jest więc podjęcie uchwały w sprawie przystąpienia do sporządzenia zmiany przedmiotowego miejscowego planu zagospodarowania przestrzennego, o co wnioskuje Prezydent Miasta Częstoch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Zastępca Prezydenta </w:t>
      </w:r>
    </w:p>
    <w:p>
      <w:pPr>
        <w:pStyle w:val="Normal"/>
        <w:spacing w:lineRule="auto" w:line="360"/>
        <w:ind w:left="5670" w:right="0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>jrekwirewicz</dc:creator>
  <dc:description/>
  <dc:language>en-US</dc:language>
  <cp:lastModifiedBy>jrekwirewicz</cp:lastModifiedBy>
  <cp:lastPrinted>2017-06-12T08:58:00Z</cp:lastPrinted>
  <dcterms:modified xsi:type="dcterms:W3CDTF">2017-06-12T06:58:00Z</dcterms:modified>
  <cp:revision>2</cp:revision>
  <dc:subject/>
  <dc:title/>
</cp:coreProperties>
</file>