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9 czerwc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sprostowania błędu w Uchwale Nr 304.XXIV.2016 Rady Miasta Częstochowy z dnia 28 kwietnia 2016 r. w sprawie zmiany Uchwały Nr 53.VIII.2015 z dnia 19 lutego 2015 r. w sprawie ustalania metody i stawki opłaty za gospodarowanie odpadami komunalnymi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8 ust. 1 ustawy z dnia 8 marca 1990 r. o samorządzie gminnym (jt. Dz. U. z 2016 r., poz. 446 z późn. zm.) w związku z § 111 i § 112 oraz § 143 rozporządzenia Prezesa Rady Ministrów z dnia 20 czerwca 2002 r. w sprawie "Zasad techniki prawodawczej" (jt. Dz. U. z 2016 r., poz. 283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1. </w:t>
      </w:r>
      <w:r>
        <w:rPr/>
        <w:t>Prostuje się błąd w § 2 Uchwały Nr 304.XXIV.2016 Rady Miasta Częstochowy z dnia 28 kwietnia 2016 r. w sprawie zmiany Uchwały Nr 53.VIII.2015 z dnia 19 lutego 2015 r. w sprawie ustalania metody i stawki opłaty za gospodarowanie odpadami komunalnymi, gdzie wpisano: "§ 2. Zwolnień z opłat nie sumuje się.", a powinno być: "§ 2. W Uchwale Nr 53.VIII.2015 z dnia 19 lutego 2015 r. w sprawie ustalania metody i stawki opłaty za gospodarowanie odpadami komunalnymi dodaje się § 2a o brzmieniu: "§ 2a Zwolnień z opłat nie sumuje się."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Uchwała wchodzi w życie po upływie 14  dni od dnia jej ogłoszenia w  Dzienniku Urzędowym Województwa Śląskiego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keepLines/>
        <w:spacing w:before="120" w:after="12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p>
      <w:pPr>
        <w:pStyle w:val="Normal0"/>
        <w:suppressAutoHyphens w:val="false"/>
        <w:bidi w:val="0"/>
        <w:rPr/>
      </w:pPr>
      <w:r>
        <w:rPr/>
      </w:r>
    </w:p>
    <w:p>
      <w:pPr>
        <w:pStyle w:val="Normal0"/>
        <w:suppressAutoHyphens w:val="false"/>
        <w:bidi w:val="0"/>
        <w:jc w:val="center"/>
        <w:rPr>
          <w:rStyle w:val="DefaultParagraphFont"/>
          <w:lang w:val="en-US"/>
        </w:rPr>
      </w:pPr>
      <w:r>
        <w:rPr>
          <w:rStyle w:val="DefaultParagraphFont"/>
          <w:b/>
          <w:lang w:val="en-US"/>
        </w:rPr>
        <w:t>Uzasadnienie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eastAsia="pl-PL" w:bidi="pl-PL"/>
        </w:rPr>
      </w:pPr>
      <w:r>
        <w:rPr>
          <w:rStyle w:val="DefaultParagraphFont"/>
          <w:lang w:val="en-US"/>
        </w:rPr>
        <w:t>W Uchwale Nr 304.XXIV.2016 Rady Miasta Częstochowy z dnia 28 kwietnia 2016 r. w sprawie zmiany Uchwały Nr 53.VIII.2015 z dnia 19 lutego 2015 r. w  sprawie ustalania metody i stawki opłaty za gospodarowanie odpadami komunalnymi wyst</w:t>
      </w:r>
      <w:r>
        <w:rPr>
          <w:rStyle w:val="DefaultParagraphFont"/>
          <w:lang w:eastAsia="pl-PL" w:bidi="pl-PL"/>
        </w:rPr>
        <w:t>ą</w:t>
      </w:r>
      <w:r>
        <w:rPr>
          <w:rStyle w:val="DefaultParagraphFont"/>
          <w:lang w:val="en-US"/>
        </w:rPr>
        <w:t>pi</w:t>
      </w:r>
      <w:r>
        <w:rPr>
          <w:rStyle w:val="DefaultParagraphFont"/>
          <w:lang w:eastAsia="pl-PL" w:bidi="pl-PL"/>
        </w:rPr>
        <w:t>ł</w:t>
      </w:r>
      <w:r>
        <w:rPr>
          <w:rStyle w:val="DefaultParagraphFont"/>
          <w:lang w:val="en-US"/>
        </w:rPr>
        <w:t xml:space="preserve"> </w:t>
      </w:r>
      <w:r>
        <w:rPr>
          <w:rStyle w:val="DefaultParagraphFont"/>
          <w:lang w:eastAsia="pl-PL" w:bidi="pl-PL"/>
        </w:rPr>
        <w:t>błą</w:t>
      </w:r>
      <w:r>
        <w:rPr>
          <w:rStyle w:val="DefaultParagraphFont"/>
          <w:lang w:val="en-US"/>
        </w:rPr>
        <w:t>d legislacyjny wymagaj</w:t>
      </w:r>
      <w:r>
        <w:rPr>
          <w:rStyle w:val="DefaultParagraphFont"/>
          <w:lang w:eastAsia="pl-PL" w:bidi="pl-PL"/>
        </w:rPr>
        <w:t>ą</w:t>
      </w:r>
      <w:r>
        <w:rPr>
          <w:rStyle w:val="DefaultParagraphFont"/>
          <w:lang w:val="en-US"/>
        </w:rPr>
        <w:t>cy sprostowania.</w:t>
      </w:r>
      <w:r>
        <w:rPr>
          <w:rStyle w:val="DefaultParagraphFont"/>
          <w:lang w:eastAsia="pl-PL" w:bidi="pl-PL"/>
        </w:rPr>
        <w:t xml:space="preserve"> 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>
          <w:rStyle w:val="DefaultParagraphFont"/>
          <w:lang w:eastAsia="pl-PL" w:bidi="pl-PL"/>
        </w:rPr>
        <w:t>Zatem podjęcie ww. Uchwały jest uzasadnion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right"/>
        <w:rPr/>
      </w:pPr>
      <w:r>
        <w:rPr/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uppressAutoHyphens w:val="false"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F0205A8-31DB-4000-B8C5-028E1295C26B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EF0205A8-31DB-4000-B8C5-028E1295C26B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7:00Z</dcterms:created>
  <dc:creator>abrust</dc:creator>
  <dc:description/>
  <dc:language>en-US</dc:language>
  <cp:lastModifiedBy>jrekwirewicz</cp:lastModifiedBy>
  <cp:lastPrinted>2017-06-12T09:17:00Z</cp:lastPrinted>
  <dcterms:modified xsi:type="dcterms:W3CDTF">2017-06-12T07:17:00Z</dcterms:modified>
  <cp:revision>2</cp:revision>
  <dc:subject>w sprawie sprostowania błędu w Uchwale Nr 304.XXIV.2016 Rady Miasta Częstochowy z dnia 28 kwietnia 2016 r. w sprawie zmiany Uchwały Nr 53.VIII.2015 z dnia 19 lutego 2015 r. w sprawie ustalania metody i stawki opłaty za gospodarowanie odpadami komunalnymi</dc:subject>
  <dc:title>Uchwała</dc:title>
</cp:coreProperties>
</file>