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Uchwała Nr ..</w:t>
        <w:br/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ogłoszenia tekstu jednolitego uchwały Rady Miasta Częstochowy w sprawie stawki opłat za pojemnik na odpady o określonej pojemności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16 ust. 3 i 4 ustawy z dnia 20 lipca 2000 r. o ogłaszaniu aktów normatywnych i niektórych innych aktów prawnych (jt. Dz. U. z 2016 r., poz. 296 z późń. zm.) art. 18 ust. 2 pkt 15 ustawy z dnia 8 marca 1990 r. o samorządzie gminnym (jt. Dz. U. z 2016 r. poz. 446 z późn. zm.)</w:t>
      </w:r>
    </w:p>
    <w:p>
      <w:pPr>
        <w:pStyle w:val="Normal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ada Miasta Częstochowy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chwal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1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głasza się tekst jednolity uchwały nr 54.VIII.2015 Rady Miasta Częstochowy z dnia 19 lutego 2015 r. w sprawie stawki opłat za pojemnik na odpady o określonej pojemności, zmienionej uchwałą nr 426.XXXII.2016 Rady Miasta Częstochowy z dnia 1 grudnia 2016 r. w sprawie zmiany uchwały w sprawie stawki opłat za pojemnik na odpady o określonej pojemności.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głoszenie, o którym mowa w ust. 1, nastąpi w formie Obwieszczenia Rady Miasta Częstochowy z dnia 19 czerwca 2017 r. w sprawie ogłoszenia tekstu jednolitego uchwały Rady Miasta Częstochowy w sprawie ustalenia terminu, częstotliwości i trybu uiszczania opłaty za gospodarowanie odpadami komunalnymi, zgodnie z załącznikiem do niniejszej uchwały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2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wała wchodzi w życie z dniem podjęcia. </w:t>
      </w:r>
    </w:p>
    <w:p>
      <w:pPr>
        <w:pStyle w:val="Normal"/>
        <w:keepLines/>
        <w:autoSpaceDE w:val="false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3.</w:t>
      </w:r>
    </w:p>
    <w:p>
      <w:pPr>
        <w:pStyle w:val="Normal"/>
        <w:keepLines/>
        <w:autoSpaceDE w:val="false"/>
        <w:spacing w:before="120" w:after="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wieszczenie, o którym mowa w § 1 ust. 2 podlega ogłoszeniu w Dzienniku Urzędowym   Województwa Śląskiego.</w:t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pacing w:before="120" w:after="0"/>
        <w:ind w:left="5670" w:right="0" w:hanging="0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sta Częstochowy</w:t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0"/>
        <w:ind w:left="0" w:right="0" w:first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0"/>
        <w:ind w:left="0" w:right="0" w:firstLine="3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Verdana" w:hAnsi="Verdana" w:cs="Verdana"/>
      <w:b/>
      <w:sz w:val="24"/>
    </w:rPr>
  </w:style>
  <w:style w:type="character" w:styleId="ZnakZnak">
    <w:name w:val=" Znak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Obierzynski_M</dc:creator>
  <dc:description/>
  <dc:language>en-US</dc:language>
  <cp:lastModifiedBy>jrekwirewicz</cp:lastModifiedBy>
  <cp:lastPrinted>2017-06-12T09:23:00Z</cp:lastPrinted>
  <dcterms:modified xsi:type="dcterms:W3CDTF">2017-06-12T07:23:00Z</dcterms:modified>
  <cp:revision>2</cp:revision>
  <dc:subject/>
  <dc:title>ZARZĄDZENIE NR</dc:title>
</cp:coreProperties>
</file>