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9 czerwc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wieszczenie Nr 0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tekstu jednolitego uchwały Rady Miasta Częstochowy w sprawie szczegółowego sposobu i zakresu świadczenia usług w zakresie odbierania odpadów komunalnych od właścicieli nieruchomości i zagospodarowania tych odpadów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1. Na podstawie art. 16 ust. 3 i 4 ustawy z dnia 20 lipca 2000 r. o ogłaszaniu aktów normatywnych i niektórych innych aktów prawnych (jt. Dz. U. z 2016 r. poz. 296,  poz. 1579) oraz art. 18 ust. 2 pkt 15, ustawy z dnia 8 marca 1990 roku o samorządzie gminnym (jt. Dz. U. z 2016 r. poz. 446,  poz. 1579, poz. 1948, z 2017 poz. 730) ogłasza się w załączniku do niniejszego obwieszczenia jednolity tekst uchwały nr 71.IX.2015 Rady Miasta Częstochowy z dnia 19 marca 2015 r. w sprawie szczegółowego sposobu i zakresu świadczenia usług w zakresie odbierania odpadów komunalnych od właścicieli nieruchomości i zagospodarowania tych odpadów, zmieniony:</w:t>
      </w:r>
    </w:p>
    <w:p>
      <w:pPr>
        <w:pStyle w:val="Normal"/>
        <w:spacing w:before="120" w:after="120"/>
        <w:ind w:left="0" w:right="0" w:firstLine="283"/>
        <w:rPr/>
      </w:pPr>
      <w:r>
        <w:rPr/>
        <w:t>1) uchwałą nr 303.XXIV.2016 Rady Miasta Częstochowy z dnia 28 kwietnia 2016 r. w sprawie zmiany uchwały w sprawie szczegółowego sposobu i zakresu świadczenia usług w zakresie odbierania odpadów komunalnych od właścicieli nieruchomości i zagospodarowania tych odpadów,</w:t>
      </w:r>
    </w:p>
    <w:p>
      <w:pPr>
        <w:pStyle w:val="Normal"/>
        <w:spacing w:before="120" w:after="120"/>
        <w:ind w:left="0" w:right="0" w:firstLine="283"/>
        <w:rPr/>
      </w:pPr>
      <w:r>
        <w:rPr/>
        <w:t>2) uchwałą nr 495.XXXVI.2017 Rady Miasta Częstochowy z dnia z dnia 23 lutego 2017 r. w sprawie zmiany uchwały w sprawie szczegółowego sposobu i zakresu świadczenia usług w zakresie odbierania odpadów komunalnych od właścicieli nieruchomości i zagospodarowania tych odpadów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Treść tekstu jednolitego nie obejmuje:</w:t>
      </w:r>
    </w:p>
    <w:p>
      <w:pPr>
        <w:pStyle w:val="Normal"/>
        <w:spacing w:before="120" w:after="120"/>
        <w:ind w:left="0" w:right="0" w:firstLine="283"/>
        <w:rPr/>
      </w:pPr>
      <w:r>
        <w:rPr/>
        <w:t>1) § 12, 13 i 14 uchwały nr 71.IX.2015 Rady Miasta Częstochowy z dnia 19 marca 2015 r. w sprawie szczegółowego sposobu i zakresu świadczenia usług w zakresie odbierania odpadów komunalnych od właścicieli nieruchomości i zagospodarowania tych odpadów (Dz. Urz. Woj. Śląskiego z 2015 r., poz. 1733), które stanowią „§ 12. Z dniem 1 lipca 2015 r. traci moc uchwała nr 542/XXX/2012 Rady Miasta Częstochowy z dnia 28 grudnia 2012 r. w sprawie szczegółowego sposobu i zakresu świadczenia usług w zakresie odbierania odpadów komunalnych od właścicieli nieruchomości i zagospodarowania tych odpadów zmieniona uchwałą nr 619/XXXIV/2013 Rady Miasta Częstochowy z dnia 21 marca 2013 r., uchwałą nr 640/XXXVI/203 oraz uchwałą nr 765/XLII/2013 z dnia 30 września 2013 r.; § 13. Wykonanie uchwały powierza się Prezydentowi Miasta Częstochowy.; § 14. Uchwała wchodzi w życie po upływie 14 dni od dnia jej ogłoszenia w Dzienniku Urzędowym Województwa Śląskiego z mocą obowiązującą od dnia 1 lipca 2015 r.”;</w:t>
      </w:r>
    </w:p>
    <w:p>
      <w:pPr>
        <w:pStyle w:val="Normal"/>
        <w:spacing w:before="120" w:after="120"/>
        <w:ind w:left="0" w:right="0" w:firstLine="283"/>
        <w:rPr/>
      </w:pPr>
      <w:r>
        <w:rPr/>
        <w:t>2) § 3 ust. 1. i 2. uchwały nr 303.XXIV.2016 Rady Miasta Częstochowy z dnia 28 kwietnia 2016 r. w sprawie zmiany uchwały w sprawie szczegółowego sposobu i zakresu świadczenia usług w zakresie odbierania odpadów komunalnych od właścicieli nieruchomości i zagospodarowania tych odpadów (Dz. Urz. Woj. Śląskiego z 2016 r., poz. 2497), który stanowi „1. Uchwała podlega ogłoszeniu w Dzienniku Urzędowym Województwa Śląskiego.; 2. Uchwała wchodzi w życie z dniem 1 lipca 2016 r.”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0" w:right="0" w:firstLine="283"/>
        <w:rPr/>
      </w:pPr>
      <w:r>
        <w:rPr/>
        <w:t>3) § 3 ust. 1. i 2. uchwały nr 495.XXXVI.2017 Rady Miasta Częstochowy z dnia z dnia 23 lutego 2017 r. w sprawie zmiany uchwały w sprawie szczegółowego sposobu i zakresu świadczenia usług w zakresie odbierania odpadów komunalnych od właścicieli nieruchomości i zagospodarowania tych odpadów (Dz. Urz. Woj. Śląskiego z 2017 r., poz. 1355), który stanowi „1. Uchwała podlega ogłoszeniu w Dzienniku Urzędowym Województwa Śląskiego.; 2. Uchwała wchodzi w życie z dniem 1 kwietnia 2017 r.”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b/>
          <w:b/>
        </w:rPr>
      </w:pPr>
      <w:r>
        <w:rPr/>
        <w:t>Załącznik do Obwieszczenia Nr 0</w:t>
        <w:br/>
        <w:t>Rady Miasta Częstochowy</w:t>
        <w:br/>
        <w:t>z dnia....................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UCHWAŁA NR 71.IX.2015</w:t>
        <w:br/>
        <w:t>RADY MIASTA CZĘSTOCHOWY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/>
        <w:t>z dnia 19 marca 2015 r.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w sprawie szczegółowego sposobu i zakresu świadczenia usług w zakresie odbierania odpadów komunalnych od właścicieli nieruchomości i zagospodarowania tych odpadów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15 ustawy z 8 marca 1990 r. o samorządzie gminnym (jt. Dz. U. z 2016 r. poz. 446, poz. 1579, poz. 1948, z 2017 poz. 730), art. 4 ustawy z 13 września 1996 r. o utrzymaniu czystości i porządku w gminach (jt. Dz. U. z 2016 r. poz. 250, poz.1020, poz. 125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1. </w:t>
      </w:r>
      <w:r>
        <w:rPr/>
        <w:t>1. Określa się szczegółowy sposób i zakres świadczenia usług w zakresie odbierania odpadów komunalnych od właścicieli nieruchomości z terenu miasta Częstochowy i zagospodarowania tych odpadów, w zamian za uiszczoną przez właściciela nieruchomości opłatę za gospodarowanie odpadami komunalnymi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2. Gmina Miasto Częstochowa przejmuje od właścicieli nieruchomości obowiązek wyposażenia nieruchomości w pojemniki służące do zbierania odpadów komunalnych, a także obowiązki dotyczące utrzymywania tych pojemników w odpowiednim stanie sanitarnym, porządkowym i technicznym oraz realizuje je, jako część usługi w zakresie odbierania odpadów komunalnych od właścicieli nieruchomości, w zamian za uiszczoną przez właściciela opłatę za gospodarowanie odpadami komunalnymi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2. </w:t>
      </w:r>
      <w:r>
        <w:rPr/>
        <w:t>1. 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 </w:t>
      </w:r>
      <w:r>
        <w:rPr/>
        <w:t>Odpady budowlane i rozbiórkowe stanowiące odpady komunalne odbierane są z terenu nieruchomości zamieszkanej jeden raz w ciągu roku po zakończeniu prac remontowo-budowlanych  po wcześniejszym telefonicznym uzgodnieniu terminu przekazania i odbioru pojemników, w ilości nie większej niż zgromadzona w pojemnikach przeznaczonych do odbioru tego typu odpadów, które nie mogą  przekraczać łącznie pojemności 5 m</w:t>
      </w:r>
      <w:r>
        <w:rPr>
          <w:vertAlign w:val="superscript"/>
        </w:rPr>
        <w:t>3</w:t>
      </w:r>
      <w:r>
        <w:rPr/>
        <w:t>. Uzgodniony termin nie powinien przekraczać okresu 1 miesiąca. Terminy odbioru uzgadnia właściciel (zarządca) nieruchomości z podmiotem odbierającym odpady z terenu miasta Częstochowa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W przypadku nieruchomości wielolokalowych krotność korzystania z usługi, o której mowa w ust. 1, odnosi się do każdego lokalu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3. Właściciele nieruchomości zamieszkanych i nieruchomości, na których nie zamieszkują mieszkańcy mogą przekazywać do punktów selektywnej zbiórki, o których mowa w § 4 poniżej, utworzonych przez Gminę Miasto Częstochowa każdą ilość odpadów komunalnych selektywnie zebranych takich jak: papier, metale, tworzywa sztuczne, szkło, opakowania wielomateriałowe, przeterminowane leki i chemikalia, zużyte baterie i akumulatory, zużyty sprzęt elektryczny i elektroniczny, meble i inne odpady wielkogabarytowe, odpady budowlane i rozbiórkowe stanowiące odpady komunalne, odpady zielone oraz zużyte opony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3. </w:t>
      </w:r>
      <w:r>
        <w:rPr/>
        <w:t>1. Określa się następujące częstotliwości odbierania odpadów komunalnych od właściciela nieruchomości:</w:t>
      </w:r>
    </w:p>
    <w:p>
      <w:pPr>
        <w:pStyle w:val="Normal"/>
        <w:spacing w:before="120" w:after="120"/>
        <w:ind w:left="0" w:right="0" w:firstLine="283"/>
        <w:rPr/>
      </w:pPr>
      <w:r>
        <w:rPr/>
        <w:t>1) </w:t>
      </w:r>
      <w:r>
        <w:rPr>
          <w:rStyle w:val="Znakiprzypiswdolnych"/>
          <w:rStyle w:val="FootnoteAnchor"/>
        </w:rPr>
        <w:footnoteReference w:id="3"/>
      </w:r>
      <w:r>
        <w:rPr>
          <w:vertAlign w:val="superscript"/>
        </w:rPr>
        <w:t>) </w:t>
      </w:r>
      <w:r>
        <w:rPr/>
        <w:t>nie rzadziej niż raz na dwa tygodnie w okresie od kwietnia do października oraz raz w miesiącu w pozostałych miesiącach - odpady zmieszane oraz odpady ulegające biodegradacji dla nieruchomości zamieszkanych z zabudowy jednorodzinnej oraz wielolokalowch do 7 lokali włącznie,</w:t>
      </w:r>
    </w:p>
    <w:p>
      <w:pPr>
        <w:pStyle w:val="Normal"/>
        <w:spacing w:before="120" w:after="120"/>
        <w:ind w:left="0" w:right="0" w:firstLine="283"/>
        <w:rPr/>
      </w:pPr>
      <w:r>
        <w:rPr/>
        <w:t>2) trzy razy w tygodniu - odpady zmieszane i odpady ulegające biodegradacji dla zabudowy wielolokalowej powyżej 7 lokali,</w:t>
      </w:r>
    </w:p>
    <w:p>
      <w:pPr>
        <w:pStyle w:val="Normal"/>
        <w:spacing w:before="120" w:after="120"/>
        <w:ind w:left="0" w:right="0" w:firstLine="283"/>
        <w:rPr/>
      </w:pPr>
      <w:r>
        <w:rPr/>
        <w:t>3) raz w tygodniu dla przyulicznych punktów gastronomicznych oraz z koszy na terenach użytku publicznego,</w:t>
      </w:r>
    </w:p>
    <w:p>
      <w:pPr>
        <w:pStyle w:val="Normal"/>
        <w:spacing w:before="120" w:after="120"/>
        <w:ind w:left="0" w:right="0" w:firstLine="283"/>
        <w:rPr/>
      </w:pPr>
      <w:r>
        <w:rPr/>
        <w:t>4) </w:t>
      </w:r>
      <w:r>
        <w:rPr>
          <w:rStyle w:val="Znakiprzypiswdolnych"/>
          <w:rStyle w:val="FootnoteAnchor"/>
        </w:rPr>
        <w:footnoteReference w:id="4"/>
      </w:r>
      <w:r>
        <w:rPr>
          <w:vertAlign w:val="superscript"/>
        </w:rPr>
        <w:t>) </w:t>
      </w:r>
      <w:r>
        <w:rPr/>
        <w:t>jeden raz w miesiącach: styczeń, luty, marzec, kwiecień, wrzesień, październik, listopad, grudzień a w pozostałych miesiącach po wcześniejszym zgłoszeniu telefonicznym w Urzędzie Miasta Częstochowy, Aleja Wolności 30, 42-217 Częstochowa w sposób zwyczajowo przyjęty - popioły z palenisk,</w:t>
      </w:r>
    </w:p>
    <w:p>
      <w:pPr>
        <w:pStyle w:val="Normal"/>
        <w:spacing w:before="120" w:after="120"/>
        <w:ind w:left="0" w:right="0" w:firstLine="283"/>
        <w:rPr/>
      </w:pPr>
      <w:r>
        <w:rPr/>
        <w:t>5) raz w miesiącu - odpady zbierane w sposób selektywny, takie jak: papier, metale, tworzywa sztuczne, szkło, opakowania wielomateriałowe,</w:t>
      </w:r>
    </w:p>
    <w:p>
      <w:pPr>
        <w:pStyle w:val="Normal"/>
        <w:spacing w:before="120" w:after="120"/>
        <w:ind w:left="0" w:right="0" w:firstLine="283"/>
        <w:rPr/>
      </w:pPr>
      <w:r>
        <w:rPr/>
        <w:t>6) nie rzadziej niż raz w miesiącu - odpady zmieszane lub selektywnie zebrane dla nieruchomości, na których nie zamieszkują mieszkańcy,</w:t>
      </w:r>
    </w:p>
    <w:p>
      <w:pPr>
        <w:pStyle w:val="Normal"/>
        <w:spacing w:before="120" w:after="120"/>
        <w:ind w:left="0" w:right="0" w:firstLine="283"/>
        <w:rPr>
          <w:b/>
          <w:b/>
        </w:rPr>
      </w:pPr>
      <w:r>
        <w:rPr/>
        <w:t>7) </w:t>
      </w:r>
      <w:r>
        <w:rPr>
          <w:rStyle w:val="Znakiprzypiswdolnych"/>
          <w:rStyle w:val="FootnoteAnchor"/>
        </w:rPr>
        <w:footnoteReference w:id="5"/>
      </w:r>
      <w:r>
        <w:rPr>
          <w:vertAlign w:val="superscript"/>
        </w:rPr>
        <w:t>) </w:t>
      </w:r>
      <w:r>
        <w:rPr/>
        <w:t>nie rzadziej niż raz w miesiącu od maja do września - odpady zmieszane lub selektywnie zebrane dla nieruchomości, na których znajdują się domki letniskowe lub innych nieruchomości wykorzystywanych na cele rekreacyjno-wypoczynkowe w pozostałych miesiącach po wcześniejszym zgłoszeniu w Urzędzie Miasta Częstochowy, Aleja Wolności 30, 42-217 Częstochowa w sposób zwyczajowo przyjęty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4. </w:t>
      </w:r>
      <w:r>
        <w:rPr/>
        <w:t>Gmina miasto Częstochowa tworzy następujące ogólnodostępne punkty selektywnego zbierania odpadów komunalnych:</w:t>
      </w:r>
    </w:p>
    <w:p>
      <w:pPr>
        <w:pStyle w:val="Normal"/>
        <w:spacing w:before="120" w:after="120"/>
        <w:ind w:left="0" w:right="0" w:firstLine="283"/>
        <w:rPr/>
      </w:pPr>
      <w:r>
        <w:rPr/>
        <w:t>1) Mobilny Punkt Zbierania Odpadów Problemowych (zwany dalej w skrócie MPZOP)</w:t>
      </w:r>
      <w:r>
        <w:rPr>
          <w:b/>
        </w:rPr>
        <w:t>,</w:t>
      </w:r>
    </w:p>
    <w:p>
      <w:pPr>
        <w:pStyle w:val="Normal"/>
        <w:spacing w:before="120" w:after="120"/>
        <w:ind w:left="0" w:right="0" w:firstLine="283"/>
        <w:rPr/>
      </w:pPr>
      <w:r>
        <w:rPr/>
        <w:t>2) Mobilny Punkt Zbierania Odpadów Wielkogabarytowych (zwany dalej w skrócie MPZOW),</w:t>
      </w:r>
    </w:p>
    <w:p>
      <w:pPr>
        <w:pStyle w:val="Normal"/>
        <w:spacing w:before="120" w:after="120"/>
        <w:ind w:left="0" w:right="0" w:firstLine="283"/>
        <w:rPr/>
      </w:pPr>
      <w:r>
        <w:rPr/>
        <w:t>3) Terenowe Punkty Selektywnego Zbierania Odpadów Zielonych (zwane dalej w skrócie TPSZOZ),</w:t>
      </w:r>
    </w:p>
    <w:p>
      <w:pPr>
        <w:pStyle w:val="Normal"/>
        <w:spacing w:before="120" w:after="120"/>
        <w:ind w:left="0" w:right="0" w:firstLine="283"/>
        <w:rPr/>
      </w:pPr>
      <w:r>
        <w:rPr/>
        <w:t>4) Terenowy Ogólnodostępny Punkt Selektywnego Zbierania Odpadów Komunalnych (zwany dalej w skrócie TOPSZOK),</w:t>
      </w:r>
    </w:p>
    <w:p>
      <w:pPr>
        <w:pStyle w:val="Normal"/>
        <w:spacing w:before="120" w:after="120"/>
        <w:ind w:left="0" w:right="0" w:firstLine="283"/>
        <w:rPr>
          <w:b/>
          <w:b/>
        </w:rPr>
      </w:pPr>
      <w:r>
        <w:rPr/>
        <w:t>5) Stacjonarny Punkt Selektywnego Zbierania Odpadów Komunalnych (zwany dalej w skrócie SPSZOK)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5. </w:t>
      </w:r>
      <w:r>
        <w:rPr/>
        <w:t>1. MPZOP świadczy usługi w zakresie selektywnej zbiórki odpadów problemowych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MPZOP to pojazd, który cztery razy do roku zatrzymuje się w wyznaczonych do tego miejscach, zgodnie z ustalonym harmonogramem odbioru dla danej dzielnicy podanym do wiadomości właścicieli nieruchomości zamieszkanych i nieruchomości, na których nie zamieszkują mieszkańcy, w sposób zwyczajowo przyjęty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3. Właściciele nieruchomości zamieszkanych i nieruchomości, na których nie zamieszkują mieszkańcy przekazują nieodpłatnie do MPZOP odpady komunalne problemowe, takie jak: przeterminowane leki, chemikalia, zużyte baterie i akumulatory, zużyty sprzęt elektryczny i elektroniczny o małych gabarytach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6. </w:t>
      </w:r>
      <w:r>
        <w:rPr/>
        <w:t>1. MPZOW świadczy usługi w zakresie selektywnej zbiórki odpadów wielkogabarytowych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MPZOW to pojazd, który po zgłoszeniu przez właściciela nieruchomości zamieszkanej lub nieruchomości, na której nie zamieszkują mieszkańcy i ustaleniu harmonogramu zatrzymuje się przy nieruchomości celem odebrania odpadów z nieruchomości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3. Właściciele nieruchomości zamieszkanych i nieruchomości, na których nie zamieszkują mieszkańcy przekazuje nieodpłatnie do MPZOW odpady komunalne wielkogabarytowe, takie jak: meble i inne odpady wielkogabarytowe oraz zużyty sprzęt elektryczny i elektroniczny o dużych gabarytach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4. W celu skorzystania z usługi świadczonej przez MPZOW właściciele nieruchomości zamieszkanych i nieruchomości, na których nie zamieszkują mieszkańcy, w dniu ustalonym w harmonogramie odbioru, zobowiązani są do wystawienia odpadów wielkogabarytowych przy granicy nieruchomości lub przy zatokach śmietnikowych  w przypadku, gdy dla danej nieruchomości zostały urządzone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5. Właściciel nieruchomości zamieszkanej lub nieruchomości, na której nie zamieszkują mieszkańcy, w zamian za uiszczoną opłatę za gospodarowanie odpadami komunalnymi, uprawniony jest do skorzystania z usługi świadczonej przez MPZOW jeden raz w roku, z zastrzeżeniem ust. 6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6. W przypadku nieruchomości wielolokalowych krotność korzystania z usługi MPZOW, o której mowa w ust. 5, odnosi się do każdego lokalu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7. Zgłoszenie potrzeby skorzystania z usługi MPZOW następuje w formie telefonicznej na numer telefonu podany do wiadomości w sposób zwyczajowo przyjęty. Zgłoszenie obejmuje wskazanie adresu nieruchomości, danych osobowych właściciela nieruchomości, a w przypadku nieruchomości wielolokalowych także numeru lokalu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7. </w:t>
      </w:r>
      <w:r>
        <w:rPr/>
        <w:t>1. TPSZOZ świadczy usługi w zakresie selektywnej zbiórki odpadów zielonych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</w:t>
      </w:r>
      <w:r>
        <w:rPr>
          <w:rStyle w:val="Znakiprzypiswdolnych"/>
          <w:rStyle w:val="FootnoteAnchor"/>
        </w:rPr>
        <w:footnoteReference w:id="6"/>
      </w:r>
      <w:r>
        <w:rPr>
          <w:vertAlign w:val="superscript"/>
        </w:rPr>
        <w:t>) </w:t>
      </w:r>
      <w:r>
        <w:rPr/>
        <w:t> TPSZOZ to kontenery ustawiane w poszczególnych dzielnicach Gminy Miasta Częstochowy, w wyznaczonych do tego miejscach, zgodnie z ustalonym harmonogramem odbioru odpadów komunalnych zielonych dla danej dzielnicy, podanym do wiadomości właścicieli nieruchomości zamieszkanych i nieruchomości, na których nie zamieszkują mieszkańcy, w sposób zwyczajowo przyjęty. TPSZOZ funkcjonuje w okresie całego roku, za wyjątkiem stycznia, sześć razy w miesiącu w każdej dzielnicy. Ze względu na potrzeby mieszkańców okres ten może ulec wydłużeniu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3. Właściciele nieruchomości zamieszkanych i nieruchomości, na których nie zamieszkują mieszkańcy przekazują nieodpłatnie do TPSZOZ odpady komunalne zielone, takie jak: trawy, liście, gałęzie i krzewy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8. </w:t>
      </w:r>
      <w:r>
        <w:rPr/>
        <w:t>1. TOPSZOK świadczy usługi w zakresie selektywnej zbiórki odpadów komunalnych w ramach następujących frakcji: szkło, metal, tworzywa sztuczne, opakowania wielomateriałowe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TOPSZOK stanowią trzy pojemniki przeznaczone na:</w:t>
      </w:r>
    </w:p>
    <w:p>
      <w:pPr>
        <w:pStyle w:val="Normal"/>
        <w:spacing w:before="120" w:after="120"/>
        <w:ind w:left="0" w:right="0" w:firstLine="283"/>
        <w:rPr/>
      </w:pPr>
      <w:r>
        <w:rPr/>
        <w:t>1) szkło lub opakowania szklane,</w:t>
      </w:r>
    </w:p>
    <w:p>
      <w:pPr>
        <w:pStyle w:val="Normal"/>
        <w:spacing w:before="120" w:after="120"/>
        <w:ind w:left="0" w:right="0" w:firstLine="283"/>
        <w:rPr/>
      </w:pPr>
      <w:r>
        <w:rPr/>
        <w:t>2) papier lub tekturę lub opakowania papierowe lub tekturowe,</w:t>
      </w:r>
    </w:p>
    <w:p>
      <w:pPr>
        <w:pStyle w:val="Normal"/>
        <w:spacing w:before="120" w:after="120"/>
        <w:ind w:left="0" w:right="0" w:firstLine="283"/>
        <w:rPr/>
      </w:pPr>
      <w:r>
        <w:rPr/>
        <w:t>3) opakowania wielomateriałowe lub tworzywa sztuczne lub opakowania z tworzyw sztucznych, metalu lub opakowań z metalu, ustawiane w zabudowie wielorodzinnej przy zatokach śmietnikowych, poza obszarem wiat, w wyznaczonych do tego miejscach, uzgodnionych z właścicielem nieruchomości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3. Właściciele nieruchomości zamieszkanych i nieruchomości, na których nie zamieszkują mieszkańcy przekazują nieodpłatnie do TOPSZOK odpady komunalne selektywnie zebrane wskazane w ust. 1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4. Odbiór odpadów z TOPSZOK odbywa się nie rzadziej niż cztery razy w miesiącu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9. </w:t>
      </w:r>
      <w:r>
        <w:rPr/>
        <w:t>1. SPSZOK świadczy usługi w zakresie selektywnej zbiórki odpadów komunalnych, w którym zbierane są w sposób selektywny wszystkie odpady pochodzenia komunalnego, a w szczególności: zużyty sprzęt elektryczny i elektroniczny, pochodzący z gospodarstw domowych, odpady budowlane i rozbiórkowe stanowiące odpady komunalne, meble i inne odpady wielkogabarytowe, zużyte opony, odpady zielone, przeterminowane chemikalia, przeterminowane leki, zużyte baterie i akumulatory i inne odpady niebezpieczne, papier, tworzywa sztuczne, szkło, opakowania wielomateriałowe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>2. SPSZOK zlokalizowany jest w Częstochowskim Przedsiębiorstwie Komunalnym Spółka z ograniczoną odpowiedzialnością w Sobuczynie, ul. Konwaliowa 1, 42-263 Wrzosowa i przyjmuje odpady od poniedziałku do piątku w godzinach od 8.00 do 18.00 oraz w soboty w godzinach od 10.00 do 16.00 (z wyjątkiem dni ustawowo wolnych od pracy)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/>
        <w:t>3. Właściciele nieruchomości zamieszkanych i nieruchomości, na których nie zamieszkują mieszkańcy mogą korzystać z usług SPSZOK w ramach opłaty za gospodarowanie odpadami komunalnymi na zasadach określonych w regulaminie obowiązującym dla tego punktu przyjętym przez Prezydenta Miasta Częstochowy.</w:t>
      </w:r>
    </w:p>
    <w:p>
      <w:pPr>
        <w:pStyle w:val="Normal"/>
        <w:keepLines/>
        <w:spacing w:before="120" w:after="120"/>
        <w:ind w:left="0" w:right="0" w:firstLine="283"/>
        <w:rPr>
          <w:b/>
          <w:b/>
        </w:rPr>
      </w:pPr>
      <w:r>
        <w:rPr>
          <w:b/>
        </w:rPr>
        <w:t>§ 10. </w:t>
      </w:r>
      <w:r>
        <w:rPr/>
        <w:t>Odpady komunalne odebrane od właściciele nieruchomości zamieszkanych i nieruchomości, na których nie zamieszkują mieszkańcy w ramach gminnego systemu gospodarki odpadami przekazywane są uprawnionym podmiotom w celu poddania procesom odzysku lub unieszkodliwienia zgodnie z obowiązującymi w tym zakresie przepisami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>
          <w:b/>
        </w:rPr>
        <w:t>§ 11. </w:t>
      </w:r>
      <w:r>
        <w:rPr>
          <w:rStyle w:val="Znakiprzypiswdolnych"/>
          <w:rStyle w:val="FootnoteAnchor"/>
        </w:rPr>
        <w:footnoteReference w:id="7"/>
      </w:r>
      <w:r>
        <w:rPr>
          <w:vertAlign w:val="superscript"/>
        </w:rPr>
        <w:t>) </w:t>
      </w:r>
      <w:r>
        <w:rPr/>
        <w:t> W przypadku niewłaściwego świadczenia usług odbioru odpadów lub niewłaściwego prowadzenia punktu selektywnego zbierania odpadów właściciel nieruchomości przesyła informację o tym w formie pisemnej lub elektronicznej do Urzędu Miasta Częstochowy, Aleja Wolności 30, 42-217 Częstochowa. Informacja taka może być również przekazana ustnie lub telefonicznie poprzez wpisanie do stosownego protokołu. Zgłoszenie obejmuje wskazanie adresu nieruchomości, danych osobowych właściciela nieruchomości, a w przypadku nieruchomości wielolokalowych także numeru lokalu.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spacing w:before="120" w:after="120"/>
        <w:ind w:left="0" w:right="0" w:firstLine="283"/>
        <w:rPr/>
      </w:pPr>
      <w:r>
        <w:rPr/>
      </w:r>
    </w:p>
    <w:p>
      <w:pPr>
        <w:pStyle w:val="Normal"/>
        <w:keepLines/>
        <w:spacing w:before="120" w:after="120"/>
        <w:ind w:left="0" w:right="0" w:firstLine="283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bidi w:val="0"/>
        <w:spacing w:before="120" w:after="120"/>
        <w:ind w:left="0" w:right="0" w:firstLine="795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  <w:r>
        <w:rPr/>
        <w:t xml:space="preserve">                                                                                     </w:t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</w:r>
    </w:p>
    <w:p>
      <w:pPr>
        <w:pStyle w:val="Normal"/>
        <w:keepLines/>
        <w:spacing w:before="120" w:after="120"/>
        <w:ind w:left="0" w:right="0" w:firstLine="283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283"/>
        <w:rPr/>
      </w:pPr>
      <w:r>
        <w:rPr/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b/>
          <w:lang w:val="en-US"/>
        </w:rPr>
        <w:t>w sprawie ogłoszenia tekstu jednolitego uchwały Rady Miasta Częstochowy w sprawie szczegółowego sposobu i zakresu świadczenia usług w zakresie odbierania odpadów komunalnych od właścicieli nieruchomości i zagospodarowania tych odpadów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Zgodnie z art.16 ustawy z dnia 20 lipca 2000 r. o ogłaszaniu aktów normatywnych niektórych innych aktów prawnych, tekst jednolity aktu normatywnego innego niż ustawa ogłasza się nie rzadziej niż raz na 12 miesięcy, jeżeli był on nowelizowany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W związku z faktem, iż uchwała nr 71.IX.2015 Rady Miasta Częstochowy z dnia 19 marca 2015 r. w sprawie szczegółowego sposobu i zakresu świadczenia usług w zakresie odbierania odpadów komunalnych od właścicieli nieruchomości i zagospodarowania tych odpadów została zmieniona uchwałami: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nr 303.XXIV.2016 Rady Miasta Częstochowy z dnia 28 kwietnia 2016 r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oraz nr 495.XXXVI.2017 Rady Miasta Częstochowy z dnia z dnia 23 lutego 2017 r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koniecznym stało się przygotowane tekstu jednolitego aktu prawa miejscowego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42054AFC-C440-4DCF-909B-4C9B5A553BC8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42054AFC-C440-4DCF-909B-4C9B5A553BC8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  <w:gridCol w:w="3361"/>
    </w:tblGrid>
    <w:tr>
      <w:trPr/>
      <w:tc>
        <w:tcPr>
          <w:tcW w:w="67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42054AFC-C440-4DCF-909B-4C9B5A553BC8. </w:t>
          </w:r>
          <w:r>
            <w:rPr>
              <w:sz w:val="18"/>
            </w:rPr>
            <w:t>Projekt</w:t>
          </w:r>
        </w:p>
      </w:tc>
      <w:tc>
        <w:tcPr>
          <w:tcW w:w="336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keepLines/>
        <w:ind w:left="170" w:right="0" w:hanging="170"/>
        <w:rPr/>
      </w:pPr>
      <w:r>
        <w:rPr>
          <w:vertAlign w:val="superscript"/>
        </w:rPr>
        <w:tab/>
        <w:t>) </w:t>
      </w:r>
      <w:r>
        <w:rPr/>
        <w:t>zmieniony § 1.  pkt 1 uchwały nr 303.XXIV.2016 Rady Miasta Częstochowy z dnia 28 kwietnia 2016 r. w sprawie zmiany uchwały w sprawie szczegółowego sposobu i zakresu świadczenia usług w zakresie odbierania odpadów komunalnych od właścicieli nieruchomości i zagospodarowania tych odpadów (Dz. Urz. Woj. Śląskiego z 2016 r., poz. 2497)  obowiązuje od dnia 1 lipca 2016 r.</w:t>
      </w:r>
    </w:p>
  </w:footnote>
  <w:footnote w:id="3">
    <w:p>
      <w:pPr>
        <w:pStyle w:val="Footnote"/>
        <w:keepLines/>
        <w:ind w:left="170" w:right="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eniony § 1.  pkt 2 uchwały nr 303.XXIV.2016 Rady Miasta Częstochowy z dnia 28 kwietnia 2016 r. w sprawie zmiany uchwały w sprawie szczegółowego sposobu i zakresu świadczenia usług w zakresie odbierania odpadów komunalnych od właścicieli nieruchomości i zagospodarowania tych odpadów (Dz. Urz. Woj. Śląskiego z 2016 r., poz. 2497)  obowiązuje od dnia 1 lipca 2016 r.</w:t>
      </w:r>
    </w:p>
  </w:footnote>
  <w:footnote w:id="4">
    <w:p>
      <w:pPr>
        <w:pStyle w:val="Footnote"/>
        <w:keepLines/>
        <w:ind w:left="170" w:right="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eniony § 1.  pkt 1 uchwały nr 495.XXXVI.2017 Rady Miasta Częstochowy z dnia 23 lutego 2017 r. w sprawie zmiany uchwały w sprawie szczegółowego sposobu i zakresu świadczenia usług w zakresie odbierania odpadów komunalnych od właścicieli nieruchomości i zagospodarowania tych odpadów (Dz. Urz. Woj. Śląskiego z 2017 r., poz. 1355)  obowiązuje od dnia 1 kwietnia 2017 r.</w:t>
      </w:r>
    </w:p>
  </w:footnote>
  <w:footnote w:id="5">
    <w:p>
      <w:pPr>
        <w:pStyle w:val="Footnote"/>
        <w:keepLines/>
        <w:ind w:left="170" w:right="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eniony § 1.  pkt 1 uchwały nr 495.XXXVI.2017 Rady Miasta Częstochowy z dnia 23 lutego 2017 r. w sprawie zmiany uchwały w sprawie szczegółowego sposobu i zakresu świadczenia usług w zakresie odbierania odpadów komunalnych od właścicieli nieruchomości i zagospodarowania tych odpadów (Dz. Urz. Woj. Śląskiego z 2017 r., poz. 1355)  obowiązuje od dnia 1 kwietnia 2017 r.</w:t>
      </w:r>
    </w:p>
  </w:footnote>
  <w:footnote w:id="6">
    <w:p>
      <w:pPr>
        <w:pStyle w:val="Footnote"/>
        <w:keepLines/>
        <w:ind w:left="170" w:right="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eniony § 1.  pkt 4 uchwały nr 303.XXIV.2016 Rady Miasta Częstochowy z dnia 28 kwietnia 2016 r. w sprawie zmiany uchwały w sprawie szczegółowego sposobu i zakresu świadczenia usług w zakresie odbierania odpadów komunalnych od właścicieli nieruchomości i zagospodarowania tych odpadów (Dz. Urz. Woj. Śląskiego z 2016 r., poz. 2497)  obowiązuje od dnia 1 lipca 2016 r.</w:t>
      </w:r>
    </w:p>
  </w:footnote>
  <w:footnote w:id="7">
    <w:p>
      <w:pPr>
        <w:pStyle w:val="Footnote"/>
        <w:keepLines/>
        <w:ind w:left="170" w:right="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eniony § 1.  pkt 2 uchwały nr 495.XXXVI.2017 Rady Miasta Częstochowy z dnia 23 lutego 2017 r. w sprawie zmiany uchwały w sprawie szczegółowego sposobu i zakresu świadczenia usług w zakresie odbierania odpadów komunalnych od właścicieli nieruchomości i zagospodarowania tych odpadów (Dz. Urz. Woj. Śląskiego z 2017 r., poz. 1355)  obowiązuje od dnia 1 kwietnia 2017 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4:00Z</dcterms:created>
  <dc:creator>kmajtyka</dc:creator>
  <dc:description/>
  <dc:language>en-US</dc:language>
  <cp:lastModifiedBy>jrekwirewicz</cp:lastModifiedBy>
  <cp:lastPrinted>2017-06-12T09:33:00Z</cp:lastPrinted>
  <dcterms:modified xsi:type="dcterms:W3CDTF">2017-06-12T07:34:00Z</dcterms:modified>
  <cp:revision>2</cp:revision>
  <dc:subject>w sprawie ogłoszenia tekstu jednolitego uchwały Rady Miasta Częstochowy w^sprawie szczegółowego sposobu i^zakresu świadczenia usług w^zakresie odbierania odpadów komunalnych od właścicieli nieruchomości i^zagospodarowania tych odpadów</dc:subject>
  <dc:title>Obwieszczenie Nr 0</dc:title>
</cp:coreProperties>
</file>