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 do Uchwały</w:t>
        <w:br/>
        <w:t>Rady Miasta Częstochowy</w:t>
        <w:br/>
        <w:t>z dnia ...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28"/>
        <w:gridCol w:w="4000"/>
      </w:tblGrid>
      <w:tr>
        <w:trPr>
          <w:trHeight w:val="3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jednostki w Częstochowie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 im. Misia Uszatk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skiego 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 im. Bajkowej Krain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ha 5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4 im. Jana Brzechw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iewicza 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5 im. Jana Kili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 8/1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6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 22/2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7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ckiego 25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8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Wojska Polskiego 7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9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wska 81/8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0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owa 10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ńskiego - Ponurego 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2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ewskiego 1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3 im. Krecik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ezdna 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4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iego 1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5 im. Jana Pawła I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skiego 3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6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yńskiego 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7 im. Siedmiu Krasnoludków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 1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8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ka 2/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9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0 im. Króla Maciusia Pierwsz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 2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 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3 im. Jasia i Małgos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skiego 3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5 im. Przyjaciół Kubusia Puchatk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iga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6 im. Krasnala Hałabał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kowskiego 1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7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ńskiego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29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Młyńska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0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owskiego 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 95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2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ocha 24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3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y - Tetmajera 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4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iego 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Integracyjne nr 35 im. Małego Księci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5/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6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czki 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7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8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38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ckiego 6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4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9/1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42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go Czerwonego Krzyża 1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Integracyjne nr 43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a 1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44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wa 2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 im. Zdobywców Przestworz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życowa 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 im. Krzysztofa Kamila Baczy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iego 2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hofa 2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8 im. Haliny Poświatowskiej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a 28/3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9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III Sobieskiego 1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1 im. Marii Dąbrowskiej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ynowa 2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2 im. Bolesława Chrobr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 3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3 im. Kornela Makuszy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ęczycka 111/11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4 im. Henryka Sienkiewicz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yngtona 6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5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ażowa 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6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ńska 5/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7 z Oddziałami Integracyjnymi im. Stanisława Wyspia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Wojska Polskiego 13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9 im. Juliana Tuwim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4/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1 im. Ks. Stanisława Konar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wska 7/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2 im. Gabriela Narutowicz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a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4 im. Jana Marcina Szancer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mana 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5 im. Stanisława Staszic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dzińska 2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6 im. Tadeusza Kościuszk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ska 4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7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olna 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 im. Królowej Jadwig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Rocha 22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0 im. Por. Michała Brze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 5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1 z Oddziałami Integracyjnym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go Czerwonego Krzyża 1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2 im. Jerzego Dudy-Gracz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y - Tetmajera 4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3 im. Marii Kownackiej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ńskiego 9/1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4 im. Aleksandra Hrabiego Fredr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j 5/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5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50/6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6 im. Polskich Olimpijczyków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 7/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7 im. Jana Pawła I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borska 5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8 im. Ludwika Zamenhof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 5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9 im. Marii Konopnickiej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79/8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ólna 31/3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2 im. Jana Brzechwy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Armii Krajowej 68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6 im. Stefana Żerom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owa 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7 im. Marii Konopnickiej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nna 68/7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8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a 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9 im. Janusza Kusoci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na 4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0 im. Gen. Władysława Sikor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yńskiego 1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2 im. Małego Powstańc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Warszawy 144 a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3 z Oddziałami Integracyjnymi im. Marii Skłodowskiej - Curie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a 95/10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4 z Oddziałami Integracyjnymi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czki 3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 nr 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Jana Pawła II 9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 Nr 2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ńska 4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 Nr 3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70/74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 Nr 4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aniecka 5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 Nr 5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arbary 3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7 im. Huberta Wagner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 23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im. Juliusza Słowac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Kościuszki 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 im. Romualda Traugutt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ńskiego 6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Dr Władysława Biegań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7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iceum Ogólnokształcące im. Henryka Sienkiewicz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Najświętszej Maryi Panny 56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 im. Adama Mickiewicz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2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Liceum Ogólnokształcące im. Jarosława Dąbrow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4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iceum Ogólnokształcące im. Mikołaja Kopernik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iego 1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Liceum Ogólnokształcące Samorządowe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lla 20/2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iceum Ogólnokształcące im. Cypriana Kamila Norwid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górska 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Gen. Władysława Anders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 2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Bolesława Prus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a 2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rzemysłu Mody i Reklamy im. Władysława Stanisława Reymont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80 F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 Ogólnokształcących im. Stefana Żerom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Niepodległości 16/1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Jana Kochanow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 14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ugustyna 28/3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Gastronomicznych im. Marii Skłodowskiej - Curie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lla 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Mechaniczno-Elektrycznych im. Kazimierza Puła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 29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amochodowo-Budowlanych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Augustyna 3/7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Jana Pawła II 126/13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 Zakłady Naukowe im. Gen. Władysława Sikorski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górska 84/9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Zawodowego i Ustawicznego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dnia 11/1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 nr 1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 nr 5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iego 3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nr 23 im. Janusza Korczak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nr 28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Barbary 9/1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nr 45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a 1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5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Ośrodek Doskonalenia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wskiej 5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5728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Specjalnych im. Marii Grzegorzewskiej</w:t>
            </w:r>
          </w:p>
        </w:tc>
        <w:tc>
          <w:tcPr>
            <w:tcW w:w="4000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 2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57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Miejska</w:t>
            </w:r>
          </w:p>
        </w:tc>
        <w:tc>
          <w:tcPr>
            <w:tcW w:w="40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a 2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5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oradni Psychologiczno - Pedagogicznych</w:t>
            </w:r>
          </w:p>
        </w:tc>
        <w:tc>
          <w:tcPr>
            <w:tcW w:w="4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wskiej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1701" w:footer="708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  <w:lang w:val="en-US"/>
      </w:rPr>
      <w:t>Id: A297CD42-BB61-4F87-8421-5319CE33D5BA. </w:t>
    </w:r>
    <w:r>
      <w:rPr>
        <w:sz w:val="18"/>
      </w:rPr>
      <w:t>Projekt</w:t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25Z</dcterms:created>
  <dc:creator>k m</dc:creator>
  <dc:description/>
  <dc:language>en-US</dc:language>
  <cp:lastModifiedBy>k m</cp:lastModifiedBy>
  <cp:lastPrinted>2017-06-12T12:07:00Z</cp:lastPrinted>
  <dcterms:modified xsi:type="dcterms:W3CDTF">2017-06-09T11:22:52Z</dcterms:modified>
  <cp:revision>1</cp:revision>
  <dc:subject/>
  <dc:title/>
</cp:coreProperties>
</file>