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zmiana uchwały nr 791/LXVII/2010 Rady Miasta Częstochowy z dnia 8 listopada 2010 r. w sprawie utworzenia wydzielonego rachunku dochodów</w:t>
      </w:r>
      <w:r>
        <w:rPr>
          <w:rFonts w:cs="Arial" w:ascii="Arial" w:hAnsi="Arial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</w:rPr>
        <w:t>wynika ze zmiany ustroju szkolnego i podjęcia Uchwały Nr 533.XXXVIII.2017 Rady Miasta Częstochowy z dnia 27 marca 2017 r. w sprawie dostosowania sieci szkół podstawowych i gimnazjów do nowego ustroju szkolnego, wprowadzonego ustawą – Prawo oświatowe, na okres od dnia 1 września 2017 r. do dnia 31 sierpnia 2019 r. oraz Uchwały Nr 534.XXXVIII.2017 Rady Miasta Częstochowy z dnia 27 marca 2017 r. w sprawie dostosowania sieci szkół ponadgimnazjalnych i specjalnych do nowego ustroju szkolnego, wprowadzonego ustawą – Prawo oświatowe oraz ustalenia sieci szkół ponadpodstawowych i specjalnych w Częstochowie, na okres od dnia 1 września 2017 r. do dnia 31 sierpnia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uchwały spowodowały, że od 1 września 2017 roku ulegnie zmianie wykaz jednostek oświatowych prowadzonych przez miasto Częstochow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pl-PL"/>
        </w:rPr>
        <w:t xml:space="preserve">Dlatego też </w:t>
      </w:r>
      <w:r>
        <w:rPr>
          <w:rFonts w:cs="Arial" w:ascii="Arial" w:hAnsi="Arial"/>
          <w:sz w:val="20"/>
          <w:szCs w:val="20"/>
        </w:rPr>
        <w:t>koniecznie jest wskazanie jednostek oświatowych, które od 1 września 2017 r. mogą gromadzić na wydzielonych rachunkach dochody określone w Uchwale Nr 791/LXVII/2010 Rady Miasta Częstochowy z dnia 8 listopada 2010 r. w sprawie utworzenia wydzielonego rachunku dochodów, zgodnie z art. 223 ustawy z dnia 27 sierpnia 2009 r. o finansach publicznych (j. t. Dz. Uz. z 2016 r., poz. 1870 ze zm.)</w:t>
      </w:r>
      <w:r>
        <w:rPr>
          <w:rFonts w:cs="Arial" w:ascii="Arial" w:hAnsi="Arial"/>
          <w:sz w:val="20"/>
          <w:szCs w:val="20"/>
          <w:lang w:bidi="pl-P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0">
    <w:name w:val="Normal_0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2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9:00Z</dcterms:created>
  <dc:creator>k m</dc:creator>
  <dc:description/>
  <cp:keywords/>
  <dc:language>en-US</dc:language>
  <cp:lastModifiedBy>pwojcik</cp:lastModifiedBy>
  <cp:lastPrinted>2017-06-12T12:09:00Z</cp:lastPrinted>
  <dcterms:modified xsi:type="dcterms:W3CDTF">2017-06-13T06:06:00Z</dcterms:modified>
  <cp:revision>4</cp:revision>
  <dc:subject/>
  <dc:title/>
</cp:coreProperties>
</file>