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chwały Nr …….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…. r.</w:t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tbl>
      <w:tblPr>
        <w:tblW w:w="930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19"/>
        <w:gridCol w:w="2845"/>
      </w:tblGrid>
      <w:tr>
        <w:trPr>
          <w:tblHeader w:val="true"/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1 im. Misia Uszatka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manowskiego 9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3 im. Bajkowej Krainy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cha 5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4 im. Jana Brzechwy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tkiewicza 4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5 im. J. Kilińskiego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órska 8/1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snowa 22/28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reckiego 2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8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ja Wojska Polskiego 7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9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binowska 81/8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1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waliowa 10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1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rpińskiego-Ponurego 6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1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oniewskiego 18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13 im. Krecika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wiezdna 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1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czyńskiego 1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15 im. Jana Pawła II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hałowskiego 3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1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rzyńskiego 9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ejskie Przedszkole Nr 17 im. Siedmiu Krasnoludków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zia 18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18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uszwicka 2/4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19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lna 1</w:t>
            </w:r>
          </w:p>
        </w:tc>
      </w:tr>
      <w:tr>
        <w:trPr>
          <w:trHeight w:val="3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20 im. Króla Maciusia Pierwszego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erzbowa 2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2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mysłowa 6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23 im. Jasia i Małgosi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manowskiego 3a</w:t>
            </w:r>
          </w:p>
        </w:tc>
      </w:tr>
      <w:tr>
        <w:trPr>
          <w:trHeight w:val="3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25 im. Przyjaciół Kubusia Puchatka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ttiga 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26 im. Krasnala Hałabały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nikowskiego 1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2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sińskiego 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29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ada Młyńska 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3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ajkowskiego 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3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dowa 95a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3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w. Rocha 247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3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rwy-Tetmajera 8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3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iatkowskiego 6</w:t>
            </w:r>
          </w:p>
        </w:tc>
      </w:tr>
      <w:tr>
        <w:trPr>
          <w:trHeight w:val="36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Integracyjne Nr 35 im. Małego Księcia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Maja 5/7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3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kuczki 4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3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rtowa 8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38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kulickiego 6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4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stańców 9/1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4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skiego Czerwonego Krzyża 16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Integracyjne Nr 4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echa 17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4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lowa 2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1 im. Zdobywców Przestworzy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siężycowa 6</w:t>
            </w:r>
          </w:p>
        </w:tc>
      </w:tr>
      <w:tr>
        <w:trPr>
          <w:trHeight w:val="38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2 im. Krzysztofa Kamila Baczyńskiego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czyńskiego 2a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menhofa 2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8 im. Haliny Poświatowskiej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czytowa 28/3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9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na III Sobieskiego 1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11 im. Marii Dąbrowskiej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ynowa 24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12 im. Bolesława Chrobrego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szawska 31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13 im. Kornela Makuszyńskiego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ręczycka 111/11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14 im. Henryka Sienkiewicza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szyngtona 6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1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rażowa 8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1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łańska 5/7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17 Z Oddziałami Integracyjnymi im. Stanisława Wyspiańskiego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ja Wojska Polskiego 130</w:t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19 im. Juliana Tuwima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la 4/8</w:t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21 im. Ks. Stanisława Konarskiego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binowska 7/9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22 im. Gabriela Narutowicza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abia 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24 im. Jana Marcina Szancera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bermana 7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25 im. Stanisława Staszica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ędzińska 2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26 im. Tadeusza Kościuszki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kowska 4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2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olna 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29 im. Królowej Jadwigi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w. Rocha 22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30 im. Por. Michała Brzeskiego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dowa 58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31 z Oddziałami Integracyjnymi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skiego Czerwonego Krzyża 18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32 im. Jerzego Dudy – Gracza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rwy-Tetmajera 4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33 im. Marii Kownackiej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szczyńskiego 9/11</w:t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34 im. Aleksandra Hrabiego Fredry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ąbrowskiej 5/9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3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grodowa 50/64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36 im. Polskich Olimpijczyków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sztanowa 7/9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37 im. Jana Pawła II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elkoborska 54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38 im. Ludwika Zamenhofa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korskiego 56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39 im. Marii Konopnickiej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pernika 79/87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4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kólna 31/39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42 im. Jana Brzechwy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ja Armii Krajowej 68a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46 im. Stefana Żeromskiego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amotowa 8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47 im. Marii Konopnickiej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strzenna 68/7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zkoła Podstawowa Nr 48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illera 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49 im. Janusza Kusocińskiego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sienna 42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50 im. Gen. Władysława Sikorskiego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rzyńskiego 1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52 im. Małego Powstańca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stańców Warszawy 144 A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53 z Oddziałami Integracyjnymi im. Marii Skłodowskiej – Curie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kana 95/109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zkoła Podstawowa Nr 54 z Oddziałami Integracyjnymi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kuczki 3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pół Szkolno-Przedszkolny Nr 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ja Jana Pawła Ii 9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pół Szkolno-Przedszkolny Nr 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sztyńska 4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pół Szkolno-Przedszkolny Nr 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ukasińskiego 70/74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pół Szkolno-Przedszkolny Nr 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łaniecka 5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pół Szkolno-Przedszkolny Nr 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w. Barbary 3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mnazjum Nr 17 im. Huberta Wagnera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gionów 2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jalny Ośrodek Szkolno-Wychowawczy Nr 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gionów 58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jalny Ośrodek Szkolno-Wychowawczy Nr 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łowackiego 3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espół Szkół Specjalnych Nr 23 im. Janusza Korczaka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gionów 58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espół Szkół Specjalnych Nr 28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w. Barbary 9/1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pół Szkół Specjalnych Nr 4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echa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before="0" w:after="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before="0" w:after="0"/>
        <w:ind w:left="5245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0" w:after="0"/>
        <w:ind w:left="567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Uchwały Nr … Rady Miasta Częstochowy z dnia … r.</w:t>
    </w:r>
  </w:p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7:00Z</dcterms:created>
  <dc:creator>krembisz</dc:creator>
  <dc:description/>
  <cp:keywords/>
  <dc:language>en-US</dc:language>
  <cp:lastModifiedBy>jrekwirewicz</cp:lastModifiedBy>
  <cp:lastPrinted>2017-06-12T12:27:00Z</cp:lastPrinted>
  <dcterms:modified xsi:type="dcterms:W3CDTF">2017-06-12T10:33:00Z</dcterms:modified>
  <cp:revision>3</cp:revision>
  <dc:subject/>
  <dc:title>Załącznik nr 1</dc:title>
</cp:coreProperties>
</file>