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rojektu uchwały w sprawie wyrażenia zgody na zbycie poprzez zamianę nieruchomości stanowiących własność Gminy Miasto Częstochowa na nieruchomości stanowiące własność Skarbu Państw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color w:val="000000"/>
        </w:rPr>
      </w:pPr>
      <w:r>
        <w:rPr/>
        <w:t xml:space="preserve">Gmina Miasto Częstochowa jest właścicielem nieruchomości stanowiących pas drogowy ul. Przejazdowej w Częstochowie, oznaczonych w obrębie 427-Gnaszyn Dolny jako działki nr nr 308/1, 309/1, 320/2, 371/1, 371/2, 372/2, 516/1, 516/3 oraz w obrębie 434-Gnaszyn Górny jako działki nr nr 77/1, 76/3, 1225/4, 1226/3, 1226/4 o łącznej powierzchni 3,0318 ha. Nieruchomości powyższe opisane zostały szczegółowo w załączniku nr 1 do uchwały. Łączna </w:t>
      </w:r>
      <w:r>
        <w:rPr>
          <w:color w:val="000000"/>
        </w:rPr>
        <w:t>wartość rynkowa wszystkich ww. nieruchomości wynosi 8 497 750 zł, w tym: wartość rynkowa gruntu: 2 810 230 zł, wartość składnika budowlanego (infrastruktura drogowa): 5 687 520 zł.</w:t>
      </w:r>
    </w:p>
    <w:p>
      <w:pPr>
        <w:pStyle w:val="TextBody"/>
        <w:rPr>
          <w:color w:val="000000"/>
        </w:rPr>
      </w:pPr>
      <w:r>
        <w:rPr>
          <w:color w:val="000000"/>
        </w:rPr>
        <w:t>Wartość nieruchomości przekracza 250 000 zł, stąd dla jej zbycia konieczne jest uzyskanie zgody rady miasta. Zgodnie z zasadami określonymi w uchwale nr 40/V/2011 Rady Miasta Częstochowy z dnia 15 lutego 2011 r. w sprawie zasad gospodarowania nieruchomościami Gminy Miasta Częstochowy oraz Miasta na prawach powiatu Częstochowa, prezydent miasta może zbywać nieruchomości samodzielnie do tej kwoty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color w:val="000000"/>
        </w:rPr>
        <w:t>Nieruchomości zostaną zbyte na rzecz Skarbu Państwa w drodze zamiany. W zamian Gmina Miasto Częstochowa pozyska na własność nieruchomości wymienione w załączniku nr 2 do uchwały, które w chwili obecnej stanowią własność Skarbu Państwa, a Gmina jest ich użytkownikiem wieczystym. W przypadku jednej nieruchomości jednej z nieruchomości użytkownikiem wieczystym jest spółka Fortum, a nieruchomość jest gminie niezbędna do regulacji stanu prawnego nieruchomości gminy, położonej przy ul. Brzeźnickiej 38/40. Pozostałe nieruchomości są w większości zajęte pod drogi. Pozostawanie ich w użytkowaniu wieczystym na własności Skarbu Państwa powoduje utrudnienia w możliwości zaliczenia ich do dróg publicznych. Łączna powierzchnia nieruchomości opisanych w załączniku nr 2 wynosi 7,3233 ha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ączna wartość prawa własności nieruchomości stanowiących własność Skarbu Państwa będących w użytkowaniu wieczystym Gminy Miasto Częstochowa oraz Fortum Power and Heat Polska Sp. z o.o wynosi 5 886 392 zł, natomiast prawa użytkowania wieczystego nieruchomości wynosi 3 818 994 zł. </w:t>
      </w:r>
      <w:r>
        <w:rPr>
          <w:rFonts w:cs="Arial" w:ascii="Arial" w:hAnsi="Arial"/>
          <w:color w:val="000000"/>
          <w:sz w:val="20"/>
          <w:szCs w:val="20"/>
        </w:rPr>
        <w:t>Różnica pomiędzy prawem własności a prawem użytkowania wieczystego wynosi 2 067 398 zł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óżnica wartości zamienianych nieruchomości Gminy i Skarbu Państwa wynosi 6 430 352 zł.</w:t>
      </w:r>
    </w:p>
    <w:p>
      <w:pPr>
        <w:pStyle w:val="Normal"/>
        <w:suppressAutoHyphens w:val="false"/>
        <w:snapToGrid w:val="false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Zgodnie z art. 14 ust. 3 ustawy o gospodarce nieruchomościami, zamiana nieruchomości pomiędzy Skarbem Państwa a jednostką samorządu terytorialnego w przypadku nierównej wartości zamienianych nieruchomości może być dokonywana bez obowiązku dopłat różnicy wartości.</w:t>
      </w:r>
    </w:p>
    <w:p>
      <w:pPr>
        <w:pStyle w:val="TextBody"/>
        <w:rPr>
          <w:color w:val="000000"/>
        </w:rPr>
      </w:pPr>
      <w:r>
        <w:rPr>
          <w:color w:val="000000"/>
        </w:rPr>
        <w:t>Uznając propozycję przeznaczenia ww. nieruchomości do zamiany za zasadną wnoszę o podjęcie przedmiotowej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spacing w:before="0" w:after="0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spacing w:before="0" w:after="0"/>
        <w:ind w:left="5245" w:right="0" w:hanging="0"/>
        <w:jc w:val="right"/>
        <w:rPr>
          <w:rFonts w:ascii="Arial" w:hAnsi="Arial" w:cs="Arial"/>
          <w:sz w:val="20"/>
          <w:szCs w:val="20"/>
          <w:lang w:val="zxx" w:eastAsia="zxx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lineRule="auto" w:line="360" w:before="0" w:after="0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  <w:lang w:val="zxx" w:eastAsia="zxx"/>
        </w:rPr>
        <w:t xml:space="preserve"> </w:t>
      </w:r>
      <w:r>
        <w:rPr>
          <w:rFonts w:cs="Arial" w:ascii="Arial" w:hAnsi="Arial"/>
          <w:sz w:val="20"/>
          <w:szCs w:val="20"/>
          <w:lang w:val="zxx" w:eastAsia="zxx"/>
        </w:rPr>
        <w:t>Miasta Częstochow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sz w:val="16"/>
        <w:szCs w:val="16"/>
      </w:rPr>
      <w:t>UZASADNIENIE do projektu uchwały</w:t>
    </w:r>
  </w:p>
  <w:p>
    <w:pPr>
      <w:pStyle w:val="Normal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8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700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08:00Z</dcterms:created>
  <dc:creator>Akslar_B</dc:creator>
  <dc:description/>
  <dc:language>en-US</dc:language>
  <cp:lastModifiedBy>jrekwirewicz</cp:lastModifiedBy>
  <cp:lastPrinted>2017-06-12T13:08:00Z</cp:lastPrinted>
  <dcterms:modified xsi:type="dcterms:W3CDTF">2017-06-12T11:08:00Z</dcterms:modified>
  <cp:revision>2</cp:revision>
  <dc:subject/>
  <dc:title>Uchwała Nr …………………………</dc:title>
</cp:coreProperties>
</file>