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 1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...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..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STANOWIĄCE WŁASNOŚĆ GMINY MIASTO CZĘSTOCHOWA PRZEZNACZONE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3"/>
        <w:gridCol w:w="905"/>
        <w:gridCol w:w="1629"/>
        <w:gridCol w:w="2168"/>
        <w:gridCol w:w="1880"/>
        <w:gridCol w:w="70"/>
        <w:gridCol w:w="1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1958/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91734/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90634/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11563/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11563/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11563/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9116/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7-Gnaszyn Dol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9116/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Gnaszyn Gór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11563/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Gnaszyn Górny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11563/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Gnaszyn Górny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/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5321/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Gnaszyn Górny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/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5321/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Gnaszyn Górny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/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5321/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3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 up. Prezydenta Miasta </w:t>
      </w:r>
    </w:p>
    <w:p>
      <w:pPr>
        <w:pStyle w:val="Normal"/>
        <w:spacing w:before="0" w:after="0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right="0" w:hanging="0"/>
        <w:jc w:val="right"/>
        <w:rPr>
          <w:rFonts w:ascii="Arial" w:hAnsi="Arial" w:cs="Arial"/>
          <w:sz w:val="20"/>
          <w:szCs w:val="20"/>
          <w:lang w:val="zxx"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sz w:val="20"/>
          <w:szCs w:val="20"/>
          <w:lang w:val="zxx" w:eastAsia="zxx"/>
        </w:rPr>
        <w:t>Miasta Częstochowy</w:t>
      </w:r>
    </w:p>
    <w:p>
      <w:pPr>
        <w:pStyle w:val="Normal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 1 do Uchwały Nr ... z dnia ...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5:00Z</dcterms:created>
  <dc:creator>pgerasch</dc:creator>
  <dc:description/>
  <dc:language>en-US</dc:language>
  <cp:lastModifiedBy>jrekwirewicz</cp:lastModifiedBy>
  <cp:lastPrinted>2017-06-12T13:04:00Z</cp:lastPrinted>
  <dcterms:modified xsi:type="dcterms:W3CDTF">2017-06-12T11:05:00Z</dcterms:modified>
  <cp:revision>2</cp:revision>
  <dc:subject/>
  <dc:title/>
</cp:coreProperties>
</file>