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 2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...</w:t>
      </w:r>
    </w:p>
    <w:p>
      <w:pPr>
        <w:pStyle w:val="Normal"/>
        <w:ind w:left="6372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dnia ..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STANOWIĄCE WŁASNOŚĆ SKARBU PAŃSTWA ORAZ BĘDĄCE W UŻYTKOWANIU WIECZYSTYM GMINY MIASTO CZĘSTOCHOWA ORAZ FORTUM POWER AND HEAT POLSKA SP. Z O.O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NACZONE DO ZAMIANY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70"/>
        <w:gridCol w:w="1545"/>
        <w:gridCol w:w="2280"/>
        <w:gridCol w:w="2715"/>
        <w:gridCol w:w="74"/>
      </w:tblGrid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58019/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58019/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58019/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6234/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7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6233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6233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6233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6233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3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6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9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9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72635/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28521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6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7070/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7070/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/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6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46722/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8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3023/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16937/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089021/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1544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1544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/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1544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4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61544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 Skarbu Państwa, użytkowanie wieczyste Gmina Miasto Częstochow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1C/00104737/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ść Skarbu Państwa, użytkowanie wieczyste Fortum Power and Heat Polska Sp. z o.o. 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right="0" w:hanging="0"/>
        <w:jc w:val="right"/>
        <w:rPr>
          <w:rFonts w:ascii="Arial" w:hAnsi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/>
        </w:rPr>
        <w:t>Miasta Częstochowy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 2 do Uchwały Nr ... RADY MIASTA CZĘSTOCHOWY z dnia ...</w:t>
    </w:r>
  </w:p>
  <w:p>
    <w:pPr>
      <w:pStyle w:val="Normal"/>
      <w:ind w:left="0" w:righ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8:00Z</dcterms:created>
  <dc:creator>pgerasch</dc:creator>
  <dc:description/>
  <dc:language>en-US</dc:language>
  <cp:lastModifiedBy>jrekwirewicz</cp:lastModifiedBy>
  <cp:lastPrinted>2017-06-12T13:07:00Z</cp:lastPrinted>
  <dcterms:modified xsi:type="dcterms:W3CDTF">2017-06-12T11:08:00Z</dcterms:modified>
  <cp:revision>2</cp:revision>
  <dc:subject/>
  <dc:title/>
</cp:coreProperties>
</file>