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0</w:t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y uchwały w sprawie szczegółowych zasad umarzania, odraczania i rozkładania na raty wierzytelności Gminy Miasta Częstochowy oraz podległych jednostek organizacyjnych Gminy Miasta Częstochowy z tytułu niepodatkowych należności pieniężnych mających charakter cywilnoprawny</w:t>
      </w:r>
    </w:p>
    <w:p>
      <w:pPr>
        <w:pStyle w:val="Normal"/>
        <w:keepLines/>
        <w:spacing w:before="120" w:after="120"/>
        <w:ind w:left="0" w:right="0" w:firstLine="227"/>
        <w:rPr>
          <w:b/>
          <w:b/>
        </w:rPr>
      </w:pPr>
      <w:r>
        <w:rPr/>
        <w:t>Na podstawie art. 18 ust. 2 pkt 15, art. 40 ust. 1, art. 41 ustawy z dnia 8 marca 1990 r. o samorządzie gminnym (tj. Dz. U. 2016 r., poz. 446, 1579, 1948, 2017 r. poz.730, 935), art. 12 pkt 11, art. 40 i 42 ustawy z dnia 5 czerwca 1998 r. o samorządzie powiatowym (tj. Dz. U. 2016 r., poz. 814, 1579, 1948, 2017 r. poz. 730, 935), art. 56 oraz art. 59 ust. 1,2 i 3 ustawy z dnia 27 sierpnia 2009 r. o finansach publicznych (tj. Dz. U. z 2016 r. poz. 1870 z późn. zm.</w:t>
      </w:r>
      <w:r>
        <w:rPr>
          <w:rStyle w:val="Znakiprzypiswdolnych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 4 i art. 13 ustawy z dnia 20 lipca 2000 r. o ogłaszaniu aktów normatywnych i niektórych innych aktów prawnych (tj. Dz. U. 2016 r. poz. 296, 1579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</w:t>
        <w:br/>
        <w:t>uchwala: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>§ 1. </w:t>
      </w:r>
      <w:r>
        <w:rPr/>
        <w:t xml:space="preserve">W uchwale Nr 647/LVII/2010 Rady Miasta Częstochowy z dnia 15 marca 2010 r. w sprawie szczegółowych zasad umarzania, odraczania i rozkładania na raty wierzytelności Gminy Miasta Częstochowy oraz podległych jednostek organizacyjnych Gminy Miasta Częstochowy z tytułu niepodatkowych należności pieniężnych mających charakter cywilnoprawny, zmienionej uchwałą Rady Miasta Częstochowy Nr 664/LIX/2010 z dnia 26 kwietnia 2010 r. (Dz. Urz. Woj. Śl. z 2010 r. Nr 97, poz.1559) oraz uchwałą Rady Miasta Częstochowy Nr 925/LII/2014 z dnia 22 maja 2014r. (Dz. Urz. Woj. Śl. z 2014 r. poz. 2973), wprowadza się następujące zmiany: </w:t>
      </w:r>
    </w:p>
    <w:p>
      <w:pPr>
        <w:pStyle w:val="Normal"/>
        <w:spacing w:before="120" w:after="120"/>
        <w:ind w:left="340" w:right="0" w:hanging="227"/>
        <w:rPr/>
      </w:pPr>
      <w:r>
        <w:rPr/>
        <w:t>1) tytuł uchwały otrzymuje brzmienie: „w sprawie szczegółowych zasad umarzania, odraczania i rozkładania na raty wierzytelności Gminy Miasta Częstochowy oraz jej jednostek organizacyjnych z tytułu należności pieniężnych mających charakter cywilnoprawny”;</w:t>
      </w:r>
    </w:p>
    <w:p>
      <w:pPr>
        <w:pStyle w:val="Normal"/>
        <w:spacing w:before="120" w:after="120"/>
        <w:ind w:left="340" w:right="0" w:hanging="227"/>
        <w:rPr/>
      </w:pPr>
      <w:r>
        <w:rPr/>
        <w:t>2) w § 1. ust. 1 otrzymuje brzmienie: „1. Uchwała określa szczegółowe zasady umarzania, odraczania terminu zapłaty oraz rozkładania na raty wierzytelności Gminy Miasta Częstochowy oraz jej jednostek organizacyjnych z tytułu należności pieniężnych mających charakter cywilnoprawny, zwanych dalej „wierzytelnościami”, wobec osób fizycznych, osób prawnych, a także jednostek organizacyjnych nieposiadających osobowości prawnej, zwanych dalej dłużnikami”;</w:t>
      </w:r>
    </w:p>
    <w:p>
      <w:pPr>
        <w:pStyle w:val="Normal"/>
        <w:spacing w:before="120" w:after="120"/>
        <w:ind w:left="340" w:right="0" w:hanging="227"/>
        <w:rPr/>
      </w:pPr>
      <w:r>
        <w:rPr/>
        <w:t>3) w § 2 pkt 1 otrzymuje brzmienie: „1) wierzytelności – oznacza to należność główną lub odsetki za zwłokę albo kary umowne, przy czym kwoty wierzytelności tego samego dłużnika wynikające z różnych tytułów nie ulegają kumulacji”;</w:t>
      </w:r>
    </w:p>
    <w:p>
      <w:pPr>
        <w:pStyle w:val="Normal"/>
        <w:spacing w:before="120" w:after="120"/>
        <w:ind w:left="340" w:right="0" w:hanging="227"/>
        <w:rPr/>
      </w:pPr>
      <w:r>
        <w:rPr/>
        <w:t>4) w § 2 dodaje się pkt 7 w brzmieniu: „7) jednostkach organizacyjnych Gminy Miasta Częstochowy – oznacza to jednostki organizacyjne Gminy Miasta Częstochowy, o których mowa w art. 9 pkt 3, 4 i 13 ustawy o finansach publicznych.”;</w:t>
      </w:r>
    </w:p>
    <w:p>
      <w:pPr>
        <w:pStyle w:val="Normal"/>
        <w:spacing w:before="120" w:after="120"/>
        <w:ind w:left="340" w:right="0" w:hanging="227"/>
        <w:rPr/>
      </w:pPr>
      <w:r>
        <w:rPr/>
        <w:t>5) w § 5 ust. 1 pkt 6 otrzymuje brzmienie: „6) umorzenie wierzytelności jest uzasadnione ważnym interesem dłużnika”;</w:t>
      </w:r>
    </w:p>
    <w:p>
      <w:pPr>
        <w:pStyle w:val="Normal"/>
        <w:spacing w:before="120" w:after="120"/>
        <w:ind w:left="340" w:right="0" w:hanging="227"/>
        <w:rPr/>
      </w:pPr>
      <w:r>
        <w:rPr/>
        <w:t>6) w § 5 w ust. 1 dodaje się pkt 7 w brzmieniu: „7) zachodzi interes publiczny.”;</w:t>
      </w:r>
    </w:p>
    <w:p>
      <w:pPr>
        <w:pStyle w:val="Normal"/>
        <w:spacing w:before="120" w:after="120"/>
        <w:ind w:left="340" w:right="0" w:hanging="227"/>
        <w:rPr/>
      </w:pPr>
      <w:r>
        <w:rPr/>
        <w:t>7) w § 5 ust. 3 otrzymuje brzmienie: „3. Wierzytelność może być umorzona na uzasadniony wniosek dłużnika. Dopuszcza się umorzenie z urzędu, jeśli podstawy umorzenia, o których mowa w ust. 1 pkt 1, 2, 3, 5 i 7, potwierdzone są dokumentami znajdującymi się w posiadaniu Urzędu Miasta Częstochowy lub jednostek organizacyjnych Gminy Miasta Częstochowy.”;</w:t>
      </w:r>
    </w:p>
    <w:p>
      <w:pPr>
        <w:pStyle w:val="Normal"/>
        <w:spacing w:before="120" w:after="120"/>
        <w:ind w:left="340" w:right="0" w:hanging="227"/>
        <w:rPr/>
      </w:pPr>
      <w:r>
        <w:rPr/>
        <w:t>8) § 8 otrzymuje brzmienie: „§ 8. 1.Umorzenie oraz odroczenie i rozłożenie na raty wierzytelności następuje w formie pisemnej, na podstawie przepisów prawa cywilnego z zastrzeżeniem ust. 2 i 3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2. Dla wierzytelności, o których mowa w § 5 ust. 1 pkt 1, 2 lub 5 Uchwały nr 647/LVII/2010 Rady Miasta Częstochowy z dnia 15 marca 2010 r., umorzenie należności następuje w formie jednostronnego oświadczenia woli właściwego organu lub osoby, o której mowa w § 3 ust.1 Uchwały nr 925/LII/2014 Rady Miasta Częstochowy z dnia 22 maja 2014 r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3. Dla wierzytelności, o których mowa w § 5 ust. 1 pkt 3 Uchwały nr 647/LVII/2010 Rady Miasta Częstochowy z dnia 15 marca 2010 r., umorzenie należności może nastąpić w formie jednostronnego oświadczenia woli właściwego organu lub osoby, o której mowa w § 3 ust.1 Uchwały nr 925/LII/2014 Rady Miasta Częstochowy z dnia 22 maja 2014 r., wówczas gdy uzyskanie oświadczenia woli dłużnika jest niemożliwe albo znacznie utrudnione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4. Odmowa udzielenia ulgi następuje w drodze jednostronnego oświadczenia woli.”;</w:t>
      </w:r>
    </w:p>
    <w:p>
      <w:pPr>
        <w:pStyle w:val="Normal"/>
        <w:spacing w:before="120" w:after="120"/>
        <w:ind w:left="340" w:right="0" w:hanging="227"/>
        <w:rPr/>
      </w:pPr>
      <w:r>
        <w:rPr/>
        <w:t>9) w § 12 ust. 2 lit. a otrzymuje brzmienie: „a) wszystkich zaświadczeń o pomocy de minimis oraz pomocy de minimis w rolnictwie lub rybołóstwie, jakie otrzymał w roku, w którym ubiega się o pomoc, oraz w ciągu 2 poprzedzających go lat, albo oświadczenie o wielkości pomocy de minimis otrzymanej w tym okresie, albo oświadczenie o nieotrzymaniu takiej pomocy w tym okresie”;</w:t>
      </w:r>
    </w:p>
    <w:p>
      <w:pPr>
        <w:pStyle w:val="Normal"/>
        <w:spacing w:before="120" w:after="120"/>
        <w:ind w:left="340" w:right="0" w:hanging="227"/>
        <w:rPr/>
      </w:pPr>
      <w:r>
        <w:rPr/>
        <w:t>10) w § 12 w ust. 2 dokonuje się przenumerowania w następujący sposób: litera a otrzymuje nr pkt 1), litera b otrzymuje nr pkt 2);</w:t>
      </w:r>
    </w:p>
    <w:p>
      <w:pPr>
        <w:pStyle w:val="Normal"/>
        <w:spacing w:before="120" w:after="120"/>
        <w:ind w:left="340" w:right="0" w:hanging="227"/>
        <w:rPr>
          <w:b/>
          <w:b/>
        </w:rPr>
      </w:pPr>
      <w:r>
        <w:rPr/>
        <w:t>11) w tekście uchwały słowa: „podległych jednostek” zastępuje się słowami: „jednostek”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  <w:t>§ 2. </w:t>
      </w:r>
      <w:r>
        <w:rPr/>
        <w:t xml:space="preserve">Wykonanie uchwały powierza się Prezydentowi Miasta Częstochowy. 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>§ 3. </w:t>
      </w:r>
      <w:r>
        <w:rPr/>
        <w:t xml:space="preserve">Uchwała wchodzi w życie po upływie 14 dni od dnia ogłoszenia w Dzienniku Urzędowym Województwa Śląskiego. 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keepLines/>
        <w:spacing w:before="120" w:after="12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p>
      <w:pPr>
        <w:pStyle w:val="Normal"/>
        <w:keepLines/>
        <w:spacing w:before="120" w:after="120"/>
        <w:ind w:left="0" w:right="0" w:firstLine="340"/>
        <w:jc w:val="right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jc w:val="right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jc w:val="left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600" w:charSpace="36864"/>
        </w:sect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0"/>
        <w:bidi w:val="0"/>
        <w:rPr>
          <w:lang w:val="en-US"/>
        </w:rPr>
      </w:pPr>
      <w:r>
        <w:rPr>
          <w:lang w:val="en-US"/>
        </w:rPr>
      </w:r>
    </w:p>
    <w:p>
      <w:pPr>
        <w:pStyle w:val="Normal0"/>
        <w:bidi w:val="0"/>
        <w:jc w:val="center"/>
        <w:rPr>
          <w:lang w:val="en-US"/>
        </w:rPr>
      </w:pPr>
      <w:r>
        <w:rPr>
          <w:b/>
          <w:lang w:val="en-US"/>
        </w:rPr>
        <w:t>Uzasadnienie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>Zaproponowane zmiany do uchwały NR 647/LVII/2010 Rady Miasta Częstochowy z dnia 15 marca 2010r. w sprawie szczegółowych zasad umarzania, odraczania i rozkładania na raty wierzytelności Gminy Miasta Częstochowy oraz podległych jednostek organizacyjnych Gminy Miasta Częstochowy z tytułu należności pieniężnych mających charakter cywilnoprawny wynikają przede wszystkim z konieczności dostosowania zapisów uchwały do zmian wprowadzonych do ustawy o finansach publicznych (Dz. U. 2017 poz.659 -obowiązuje od 28-04-2017r.)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>1</w:t>
      </w:r>
      <w:r>
        <w:rPr>
          <w:lang w:bidi="pl-PL"/>
        </w:rPr>
        <w:t xml:space="preserve">) </w:t>
      </w:r>
      <w:r>
        <w:rPr>
          <w:lang w:val="en-US"/>
        </w:rPr>
        <w:t>w związku z ustawowym ograniczeniem podmiotów, do których mają zastosowanie zapisy uchwały zmieniono tytułu uchwały, wprowadzono definicje „jednostek organizacyjnych Gminy Miasta Częstochowy” oraz zastąpiono słowa: „podległych jednostek” na słowa: ”jednostek”;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>2</w:t>
      </w:r>
      <w:r>
        <w:rPr>
          <w:lang w:bidi="pl-PL"/>
        </w:rPr>
        <w:t xml:space="preserve">) </w:t>
      </w:r>
      <w:r>
        <w:rPr>
          <w:lang w:val="en-US"/>
        </w:rPr>
        <w:t>zmieniono definicję słowa: „wierzytelności”;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>3</w:t>
      </w:r>
      <w:r>
        <w:rPr>
          <w:lang w:bidi="pl-PL"/>
        </w:rPr>
        <w:t xml:space="preserve">) </w:t>
      </w:r>
      <w:r>
        <w:rPr>
          <w:lang w:val="en-US"/>
        </w:rPr>
        <w:t>powód ze względu, na który można udzielić ulgi brzmiący obecnie: „umorzenie wierzytelności jest uzasadnione ważnym interesem dłużnika lub interesem publicznym” został rozdzielony na dwa sformułowania: „umorzenie wierzytelności jest uzasadnione ważnym interesem dłużnika” i „zachodzi interes publiczny”, w związku z powyższym należało dostosować zapisy mówiące o możliwości umorzenia należności z  Urzędu;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>4</w:t>
      </w:r>
      <w:r>
        <w:rPr>
          <w:lang w:bidi="pl-PL"/>
        </w:rPr>
        <w:t xml:space="preserve">) </w:t>
      </w:r>
      <w:r>
        <w:rPr>
          <w:lang w:val="en-US"/>
        </w:rPr>
        <w:t>tryb udzielania ulg został dostosowany do przepisów zmienionej ustawy oraz wprowadzono regulację w zakresie odmowy ulgi, która to następuje na podstawie jednostronnego oświadczenia woli;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>5</w:t>
      </w:r>
      <w:r>
        <w:rPr>
          <w:lang w:bidi="pl-PL"/>
        </w:rPr>
        <w:t xml:space="preserve">) </w:t>
      </w:r>
      <w:r>
        <w:rPr>
          <w:lang w:val="en-US"/>
        </w:rPr>
        <w:t>w zakresie pomocy de minimis uzupełniono wymóg składania zaświadczeń o tej pomocy o zaświadczenia w zakresie pomocy de minimis w rolnictwie lub rybołówstwie;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>6</w:t>
      </w:r>
      <w:r>
        <w:rPr>
          <w:lang w:bidi="pl-PL"/>
        </w:rPr>
        <w:t xml:space="preserve">) </w:t>
      </w:r>
      <w:r>
        <w:rPr>
          <w:lang w:val="en-US"/>
        </w:rPr>
        <w:t>dokonano przenumerowania punktów.</w:t>
      </w:r>
    </w:p>
    <w:p>
      <w:pPr>
        <w:pStyle w:val="Normal0"/>
        <w:bidi w:val="0"/>
        <w:spacing w:before="120" w:after="120"/>
        <w:ind w:left="283" w:right="0" w:firstLine="22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120" w:after="12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iasta Częstochowy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21"/>
      <w:gridCol w:w="3361"/>
    </w:tblGrid>
    <w:tr>
      <w:trPr/>
      <w:tc>
        <w:tcPr>
          <w:tcW w:w="672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A0E332FE-54B9-426F-91F8-DE94283F62D8. </w:t>
          </w:r>
          <w:r>
            <w:rPr>
              <w:sz w:val="18"/>
            </w:rPr>
            <w:t>Projekt</w:t>
          </w:r>
        </w:p>
      </w:tc>
      <w:tc>
        <w:tcPr>
          <w:tcW w:w="336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21"/>
      <w:gridCol w:w="3361"/>
    </w:tblGrid>
    <w:tr>
      <w:trPr/>
      <w:tc>
        <w:tcPr>
          <w:tcW w:w="672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A0E332FE-54B9-426F-91F8-DE94283F62D8. </w:t>
          </w:r>
          <w:r>
            <w:rPr>
              <w:sz w:val="18"/>
            </w:rPr>
            <w:t>Projekt</w:t>
          </w:r>
        </w:p>
      </w:tc>
      <w:tc>
        <w:tcPr>
          <w:tcW w:w="336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keepLines/>
        <w:ind w:left="170" w:right="0" w:hanging="170"/>
        <w:rPr/>
      </w:pPr>
      <w:r>
        <w:rPr>
          <w:vertAlign w:val="superscript"/>
        </w:rPr>
        <w:tab/>
        <w:t>) </w:t>
      </w:r>
      <w:r>
        <w:rPr>
          <w:sz w:val="18"/>
        </w:rPr>
        <w:t>zm.: 2016 r. 1894, 2260, 1948, 2017 r. poz. 191, 659, 933, 93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9:00Z</dcterms:created>
  <dc:creator>jmroz</dc:creator>
  <dc:description/>
  <dc:language>en-US</dc:language>
  <cp:lastModifiedBy>jrekwirewicz</cp:lastModifiedBy>
  <cp:lastPrinted>2017-06-13T08:16:00Z</cp:lastPrinted>
  <dcterms:modified xsi:type="dcterms:W3CDTF">2017-06-13T06:19:00Z</dcterms:modified>
  <cp:revision>2</cp:revision>
  <dc:subject>w sprawie zmiany uchwały w^sprawie szczegółowych zasad umarzania, odraczania i^rozkładania na raty wierzytelności Gminy Miasta Częstochowy oraz podległych jednostek organizacyjnych Gminy Miasta Częstochowy z^tytułu niepodatkowych należności pieniężnych mających charakter cywilnoprawny</dc:subject>
  <dc:title>Uchwała Nr 0</dc:title>
</cp:coreProperties>
</file>