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Uzasadnienie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Tekstpodstawowy2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rojektu uchwały Rady Miasta Częstochowy </w:t>
      </w:r>
      <w:r>
        <w:rPr>
          <w:rFonts w:eastAsia="Times New Roman" w:cs="Arial" w:ascii="Arial" w:hAnsi="Arial"/>
          <w:sz w:val="20"/>
          <w:szCs w:val="24"/>
          <w:lang w:bidi="zxx"/>
        </w:rPr>
        <w:t>w sprawie zatwierdzenia sprawozdania finansowego sporządzonego na dzień 31 grudnia 2016 r.</w:t>
      </w:r>
      <w:r>
        <w:rPr>
          <w:rFonts w:cs="Arial" w:ascii="Arial" w:hAnsi="Arial"/>
          <w:bCs/>
          <w:sz w:val="20"/>
          <w:lang w:bidi="zxx"/>
        </w:rPr>
        <w:t xml:space="preserve"> oraz wniosku o podział zysku za 2016 r. Samodzielnego Publicznego Zakładu Opieki Zdrowotnej Stacji Pogotowia Ratunkowego przy ul. Kilińskiego 10 w Częstochowie</w:t>
      </w:r>
    </w:p>
    <w:p>
      <w:pPr>
        <w:pStyle w:val="Tekstpodstawowy2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/>
          <w:sz w:val="20"/>
          <w:lang w:bidi="zxx"/>
        </w:rPr>
      </w:r>
    </w:p>
    <w:p>
      <w:pPr>
        <w:pStyle w:val="Normal"/>
        <w:spacing w:lineRule="atLeast" w:line="200" w:before="0" w:after="120"/>
        <w:ind w:left="0"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2016 roku SP ZOZ Stacja Pogotowia Ratunkowego przy ul. Kilińskiego 10 w Częstochowie w ramach działalności statutowej świadczyła usługi w zakresie ratownictwa medycznego, jak również w zakresie transportu sanitarnego i pozostałych świadczeń medycznych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ciętna liczba zatrudnionych w 2016 r. wynosiła 285,69 osób w przeliczeniu na etaty.</w:t>
      </w:r>
    </w:p>
    <w:p>
      <w:pPr>
        <w:pStyle w:val="Tekstpodstawowywcity31"/>
        <w:spacing w:lineRule="atLeast" w:line="200" w:before="0" w:after="120"/>
        <w:rPr>
          <w:rFonts w:ascii="Arial" w:hAnsi="Arial" w:cs="Arial"/>
          <w:sz w:val="20"/>
        </w:rPr>
      </w:pPr>
      <w:r>
        <w:rPr/>
        <w:t>SP ZOZ Stacja Pogotowia Ratunkowego w Częstochowie, przy ul. Kilińskiego 10 osiągnęła przychody ogółem w kwocie 34.439.750,52 zł w tym: przychody ze sprzedaży 33.463.993,63 zł, pozostałe przychody operacyjne 770.308,11 zł, przychody finansowe 205.448,78 zł.</w:t>
      </w:r>
    </w:p>
    <w:p>
      <w:pPr>
        <w:pStyle w:val="Normal"/>
        <w:spacing w:lineRule="atLeast" w:line="200" w:before="0" w:after="120"/>
        <w:ind w:left="0"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Łączne koszty działalności wyniosły 34.078.714,31 zł, w tym: koszty działalności operacyjnej 33.903.129,66 zł, pozostałe koszty operacyjne 163.783,60 zł, koszty finansowe 11.801,05 zł. </w:t>
      </w:r>
    </w:p>
    <w:p>
      <w:pPr>
        <w:pStyle w:val="Normal"/>
        <w:spacing w:lineRule="atLeast" w:line="200" w:before="0" w:after="120"/>
        <w:ind w:left="0" w:right="0" w:firstLine="284"/>
        <w:jc w:val="both"/>
        <w:rPr>
          <w:lang w:bidi="zxx"/>
        </w:rPr>
      </w:pPr>
      <w:r>
        <w:rPr>
          <w:rFonts w:cs="Arial" w:ascii="Arial" w:hAnsi="Arial"/>
          <w:sz w:val="20"/>
        </w:rPr>
        <w:t>Wynik finansowy z działalności gospodarczej zamknął się zyskiem w kwocie 361.036,21 zł (brutto), 312.560,21 zł (netto).</w:t>
      </w:r>
    </w:p>
    <w:p>
      <w:pPr>
        <w:pStyle w:val="Tekstpodstawowy31"/>
        <w:ind w:left="0" w:right="0" w:firstLine="284"/>
        <w:rPr>
          <w:lang w:bidi="zxx"/>
        </w:rPr>
      </w:pPr>
      <w:r>
        <w:rPr>
          <w:lang w:bidi="zxx"/>
        </w:rPr>
        <w:t>Zgodnie z art. 66 ust. 4 ustawy o rachunkowości i uchwałą Rady Miasta Częstochowy Nr 509/XXXVII/2000 z dnia 28 grudnia 2000 r. w sprawie upoważnienia Zarządu Miasta Częstochowy do wyboru biegłych rewidentów przeprowadzających badanie sprawozdań finansowych w samodzielnych publicznych zakładach opieki zdrowotnej, w wyniku przeprowadzonej analizy rynku, badanie sprawozdania finansowego przeprowadziła i wydała opinię Ewa Gniewkowska – Kluczowy Biegły rewident nr 10332 – „AKCEPT” Biuro Biegłych Rewidentów z siedzibą w Koninie ul. Spółdzielców 3,</w:t>
      </w:r>
    </w:p>
    <w:p>
      <w:pPr>
        <w:pStyle w:val="Tekstpodstawowy31"/>
        <w:rPr>
          <w:lang w:bidi="zxx"/>
        </w:rPr>
      </w:pPr>
      <w:r>
        <w:rPr>
          <w:lang w:bidi="zxx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bidi="zxx"/>
        </w:rPr>
        <w:t>Zdaniem biegłej zbadane sprawozdanie finansowe za okres od 1 stycznia do 31 grudnia 2016 rok:</w:t>
      </w:r>
    </w:p>
    <w:p>
      <w:pPr>
        <w:pStyle w:val="Normal"/>
        <w:numPr>
          <w:ilvl w:val="0"/>
          <w:numId w:val="2"/>
        </w:numPr>
        <w:ind w:left="726" w:right="-32" w:hanging="45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uje rzetelny i jasny obraz sytuacji majątkowej i finansowej jednostki na dzień 31.12.2016 roku, jak też jej wynik finansowy za rok obrotowy od 01.01.2016 r. do 31.12.2016 roku, zgodnie z mającymi zastosowanie przepisami ustawy o rachunkowości i przyjętymi zasadami (polityką) rachunkowości,</w:t>
      </w:r>
    </w:p>
    <w:p>
      <w:pPr>
        <w:pStyle w:val="Normal"/>
        <w:numPr>
          <w:ilvl w:val="0"/>
          <w:numId w:val="2"/>
        </w:numPr>
        <w:ind w:left="726" w:right="-32" w:hanging="45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stało sporządzone, na podstawie prawidłowo prowadzonych ksiąg rachunkowych,</w:t>
      </w:r>
    </w:p>
    <w:p>
      <w:pPr>
        <w:pStyle w:val="Normal"/>
        <w:numPr>
          <w:ilvl w:val="0"/>
          <w:numId w:val="2"/>
        </w:numPr>
        <w:ind w:left="726" w:right="-32" w:hanging="45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 zgodne co do farmy i treści z obowiązującymi Samodzielny Publiczny Zakład Opieki Zdrowotnej – Stacja Pogotowia Ratunkowego przepisami prawa i postanowieniami statutu jednostki.</w:t>
      </w:r>
    </w:p>
    <w:p>
      <w:pPr>
        <w:pStyle w:val="Normal"/>
        <w:ind w:left="268" w:right="-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 w:before="0" w:after="120"/>
        <w:ind w:left="0" w:right="0" w:firstLine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20"/>
        </w:rPr>
        <w:t>Uchwałą nr 53/2017 z dnia 23 maja 2017 r. Rada Społeczna SP ZOZ Stacji Pogotowia Ratunkowego w Częstochowie zaopiniowała pozytywnie sprawozdanie finansowe za 2016 r. oraz propozycję przeznaczenia zysku w wysokości 312.560,21 zł na pokrycie straty z lat ubiegłych.</w:t>
      </w:r>
    </w:p>
    <w:p>
      <w:pPr>
        <w:pStyle w:val="Normal"/>
        <w:spacing w:lineRule="atLeast" w:line="200" w:before="0" w:after="120"/>
        <w:ind w:left="0" w:right="0" w:firstLine="1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tLeast" w:line="200" w:before="0" w:after="120"/>
        <w:ind w:left="0" w:right="0" w:firstLine="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tLeast" w:line="200" w:before="0" w:after="120"/>
        <w:ind w:left="663" w:right="0" w:hanging="3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lans Samodzielnego Publicznego Zakładu Opieki Zdrowotnej Stacji Pogotowia Ratunkowego z siedzibą przy ul. Kilińskiego 10 w Częstochowie sporządzony na dzień 31.12.2016 r.</w:t>
      </w:r>
    </w:p>
    <w:p>
      <w:pPr>
        <w:pStyle w:val="Normal"/>
        <w:numPr>
          <w:ilvl w:val="0"/>
          <w:numId w:val="3"/>
        </w:numPr>
        <w:spacing w:lineRule="atLeast" w:line="200" w:before="0" w:after="120"/>
        <w:ind w:left="663" w:right="0" w:hanging="395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chunek zysku i strat Samodzielnego Publicznego Zakładu Opieki Zdrowotnej Stacji Pogotowia Ratunkowego z siedzibą przy ul. Kilińskiego 10 w Częstochowie sporządzony za okres od 01.01.2016 r. do 31.12.2016 r.</w:t>
      </w:r>
    </w:p>
    <w:p>
      <w:pPr>
        <w:pStyle w:val="Normal"/>
        <w:spacing w:lineRule="atLeast" w:line="200" w:before="0" w:after="120"/>
        <w:ind w:left="663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tLeast" w:line="200" w:before="0" w:after="12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lang w:bidi="zxx"/>
      </w:rPr>
      <w:t xml:space="preserve">Uzasadnienie do projektu uchwały w sprawie zatwierdzenia sprawozdania finansowego sporządzonego na dzień 31 grudnia 2016 r. </w:t>
    </w:r>
    <w:r>
      <w:rPr>
        <w:rFonts w:cs="Arial" w:ascii="Arial" w:hAnsi="Arial"/>
        <w:bCs/>
        <w:sz w:val="16"/>
        <w:szCs w:val="16"/>
        <w:lang w:bidi="zxx"/>
      </w:rPr>
      <w:t>oraz wniosku o przeznaczenie zysku za 2016 r. Samodzielnego Publicznego Zakładu Opieki Zdrowotnej Stacji Pogotowia Ratunkowego przy ul. Kilińskiego 10 w Częstochowie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"/>
        </w:tabs>
        <w:ind w:left="266" w:hanging="215"/>
      </w:pPr>
      <w:rPr>
        <w:sz w:val="18"/>
        <w:szCs w:val="18"/>
        <w:rFonts w:ascii="Wingdings" w:hAnsi="Wingdings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-15" w:right="0" w:hanging="0"/>
      <w:jc w:val="center"/>
      <w:outlineLvl w:val="0"/>
    </w:pPr>
    <w:rPr>
      <w:rFonts w:ascii="Verdana" w:hAnsi="Verdana" w:eastAsia="Times New Roman" w:cs="Times New Roman"/>
      <w:b/>
      <w:bCs/>
      <w:szCs w:val="24"/>
    </w:rPr>
  </w:style>
  <w:style w:type="character" w:styleId="WW8Num2z0">
    <w:name w:val="WW8Num2z0"/>
    <w:qFormat/>
    <w:rPr>
      <w:rFonts w:ascii="Wingdings" w:hAnsi="Wingdings" w:cs="OpenSymbol;Arial Unicode MS"/>
      <w:sz w:val="20"/>
    </w:rPr>
  </w:style>
  <w:style w:type="character" w:styleId="WW8Num3z0">
    <w:name w:val="WW8Num3z0"/>
    <w:qFormat/>
    <w:rPr>
      <w:rFonts w:ascii="Wingdings" w:hAnsi="Wingdings" w:cs="Open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5" w:right="0" w:hanging="0"/>
      <w:jc w:val="both"/>
    </w:pPr>
    <w:rPr>
      <w:rFonts w:ascii="Verdana" w:hAnsi="Verdana" w:cs="Verdan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ind w:left="-15" w:right="0" w:hanging="0"/>
    </w:pPr>
    <w:rPr>
      <w:rFonts w:ascii="Verdana" w:hAnsi="Verdana" w:eastAsia="Times New Roman" w:cs="Times New Roman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40:00Z</dcterms:created>
  <dc:creator>gwiazowska</dc:creator>
  <dc:description/>
  <dc:language>en-US</dc:language>
  <cp:lastModifiedBy>jrekwirewicz</cp:lastModifiedBy>
  <cp:lastPrinted>2017-06-13T07:39:00Z</cp:lastPrinted>
  <dcterms:modified xsi:type="dcterms:W3CDTF">2017-06-13T05:40:00Z</dcterms:modified>
  <cp:revision>2</cp:revision>
  <dc:subject/>
  <dc:title>Uzasadnienie</dc:title>
</cp:coreProperties>
</file>