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5 czerwc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 sprawie powierzenia Częstochowskiemu Przedsiębiorstwu Komunalnemu Spółka z ograniczoną odpowiedzialnością w Sobuczynie obowiązkowego zadania własnego gminy utrzymania czystości i porządku na terenie Gminy Miasta Częstochowa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1 w związku z art. 6 ust. 1 i art. 7 ust. 1 pkt 3 ustawy z dnia 8 marca 1990 roku o samorządzie gminnym (jt. Dz. U. z 2016 r. poz. 446,  poz. 1579, poz.1948, z 2017 poz.730), art. 3 ust. 1 i ust. 2 pkt 1, pkt 2 lit. a), ust. 2 pkt 6, ustawy z dnia 13 września 1996 r. o utrzymaniu czystości i porządku w gminach (jt. Dz. U. z 2016 r. poz. 250, poz. 1020, poz. 1250, poz. 192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1. </w:t>
      </w:r>
      <w:r>
        <w:rPr/>
        <w:t>W uchwale nr 538/XXX/2012 Rady Miasta Częstochowy z dnia 28 grudnia 2012 r. w sprawie powierzenia Częstochowskiemu Przedsiębiorstwu Komunalnemu Spółka z  ograniczoną odpowiedzialnością w  Sobuczynie obowiązkowego zadania własnego gminy utrzymania czystości i porządku na terenie Gminy Miasta Częstochowa zmienionej  uchwałą  nr 493.XXXVI.2017 Rady Miasta Częstochowy z  dnia 23 lutego 2017  r. w   sprawie zmiany uchwały w sprawie powierzenia Częstochowskiemu Przedsiębiorstwu Komunalnemu Spółka z ograniczoną odpowiedzialnością w Sobuczynie obowiązkowego zadania własnego gminy utrzymania czystości i porządku na terenie Gminy Miasta Częstochowa, wprowadza się następujące zmiany:</w:t>
      </w:r>
    </w:p>
    <w:p>
      <w:pPr>
        <w:pStyle w:val="Normal"/>
        <w:spacing w:before="120" w:after="120"/>
        <w:ind w:left="0" w:right="0" w:firstLine="283"/>
        <w:rPr/>
      </w:pPr>
      <w:r>
        <w:rPr/>
        <w:t>1) W § 2 ust. 1 pkt. 4) otrzymuje brzmienie:</w:t>
      </w:r>
    </w:p>
    <w:p>
      <w:pPr>
        <w:pStyle w:val="Normal"/>
        <w:keepLines/>
        <w:spacing w:before="120" w:after="120"/>
        <w:ind w:left="567" w:right="0" w:hanging="0"/>
        <w:rPr/>
      </w:pPr>
      <w:r>
        <w:rPr/>
        <w:t>„</w:t>
      </w:r>
      <w:r>
        <w:rPr/>
        <w:t>4) zarządzanie pojemnikami przeznaczonymi do zbierania odpadów komunalnych, w które Gmina wyposaża nieruchomości zamieszkane i nieruchomości, na których nie zamieszkują mieszkańcy, a powstają odpady komunalne;”;</w:t>
      </w:r>
    </w:p>
    <w:p>
      <w:pPr>
        <w:pStyle w:val="Normal"/>
        <w:spacing w:before="120" w:after="120"/>
        <w:ind w:left="0" w:right="0" w:firstLine="283"/>
        <w:rPr/>
      </w:pPr>
      <w:r>
        <w:rPr/>
        <w:t>2) W § 2 ust. 1 dopisuje się pkt. 5) w brzmieniu:</w:t>
      </w:r>
    </w:p>
    <w:p>
      <w:pPr>
        <w:pStyle w:val="Normal"/>
        <w:keepLines/>
        <w:spacing w:before="120" w:after="120"/>
        <w:ind w:left="567" w:right="0" w:hanging="0"/>
        <w:rPr>
          <w:b/>
          <w:b/>
        </w:rPr>
      </w:pPr>
      <w:r>
        <w:rPr/>
        <w:t>„</w:t>
      </w:r>
      <w:r>
        <w:rPr/>
        <w:t>5) prowadzenie działań edukacyjnych w zakresie prawidłowego gospodarowania odpadami komunalnymi, w szczególności w zakresie selektywnego zbierania odpadów komunalnych.”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Lines/>
        <w:spacing w:before="120" w:after="120"/>
        <w:ind w:left="0" w:right="0" w:firstLine="283"/>
        <w:jc w:val="right"/>
        <w:rPr/>
      </w:pPr>
      <w:r>
        <w:rPr/>
      </w:r>
    </w:p>
    <w:p>
      <w:pPr>
        <w:pStyle w:val="Normal"/>
        <w:keepLines/>
        <w:ind w:left="0" w:right="0" w:firstLine="283"/>
        <w:jc w:val="right"/>
        <w:rPr/>
      </w:pPr>
      <w:r>
        <w:rPr/>
        <w:t xml:space="preserve">     </w:t>
      </w:r>
      <w:r>
        <w:rPr/>
        <w:t xml:space="preserve">Z up. Prezydenta Miasta </w:t>
      </w:r>
    </w:p>
    <w:p>
      <w:pPr>
        <w:pStyle w:val="Normal"/>
        <w:keepLines/>
        <w:ind w:left="0" w:right="0" w:firstLine="283"/>
        <w:jc w:val="right"/>
        <w:rPr/>
      </w:pPr>
      <w:r>
        <w:rPr/>
      </w:r>
    </w:p>
    <w:p>
      <w:pPr>
        <w:pStyle w:val="Normal"/>
        <w:keepLines/>
        <w:ind w:left="0" w:right="0" w:firstLine="283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Normal"/>
        <w:keepLines/>
        <w:ind w:left="0" w:right="0" w:firstLine="283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pStyle w:val="Normal"/>
        <w:keepLines/>
        <w:ind w:left="0" w:right="0" w:firstLine="283"/>
        <w:jc w:val="right"/>
        <w:rPr/>
      </w:pPr>
      <w:r>
        <w:rPr/>
        <w:t xml:space="preserve"> </w:t>
      </w:r>
      <w:r>
        <w:rPr/>
        <w:t>Miasta Częstochowy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283"/>
        <w:jc w:val="center"/>
        <w:rPr/>
      </w:pPr>
      <w:r>
        <w:rPr/>
      </w:r>
    </w:p>
    <w:p>
      <w:pPr>
        <w:pStyle w:val="Normal0"/>
        <w:suppressAutoHyphens w:val="false"/>
        <w:bidi w:val="0"/>
        <w:rPr/>
      </w:pPr>
      <w:r>
        <w:rPr/>
      </w:r>
    </w:p>
    <w:p>
      <w:pPr>
        <w:pStyle w:val="Normal0"/>
        <w:suppressAutoHyphens w:val="false"/>
        <w:bidi w:val="0"/>
        <w:jc w:val="center"/>
        <w:rPr>
          <w:rStyle w:val="DefaultParagraphFont"/>
          <w:lang w:val="en-US"/>
        </w:rPr>
      </w:pPr>
      <w:r>
        <w:rPr>
          <w:rStyle w:val="DefaultParagraphFont"/>
          <w:b/>
          <w:lang w:val="en-US"/>
        </w:rPr>
        <w:t>Uzasadnienie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W uchwale Nr 538/XXX/2012 Rady Miasta Częstochowy z dnia 28 grudnia 2012 r. powierzono  Częstochowskiemu Przedsiębiorstwu Komunalnemu Spółce z ograniczoną odpowiedzialnością w Sobuczynie zadania własne gminy z zakresu utrzymania czystości i porządku 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W celu prawidłowej realizacji usługi gospodarowania odpadami przez gminę, rozszerzono zapis dot. zarządzania pojemnikami przez Spółkę na posesjach niezamieszkanych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Dodatkowo w uchwale powierzono Spółce zarządzanie edukacją ekologiczną w zakresie gospodarowania odpadami komunalnymi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Są zabezpieczone środki na realizację zadania przez Spółkę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>
          <w:rStyle w:val="DefaultParagraphFont"/>
          <w:lang w:val="en-US"/>
        </w:rPr>
        <w:t>Zatem podjęcie w/w Uchwały jest uzasadnion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uppressAutoHyphens w:val="false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CAD5F77-9410-4A19-BF5A-A7905D171BF4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CAD5F77-9410-4A19-BF5A-A7905D171BF4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2:00Z</dcterms:created>
  <dc:creator>djablonska</dc:creator>
  <dc:description/>
  <dc:language>en-US</dc:language>
  <cp:lastModifiedBy>jrekwirewicz</cp:lastModifiedBy>
  <dcterms:modified xsi:type="dcterms:W3CDTF">2017-06-13T12:02:00Z</dcterms:modified>
  <cp:revision>2</cp:revision>
  <dc:subject>w sprawie zmiany uchwały w^sprawie powierzenia Częstochowskiemu Przedsiębiorstwu Komunalnemu Spółka z^ograniczoną odpowiedzialnością w^Sobuczynie obowiązkowego zadania własnego gminy utrzymania czystości i^porządku na terenie Gminy Miasta Częstochowa.</dc:subject>
  <dc:title>Uchwała Nr 0</dc:title>
</cp:coreProperties>
</file>