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Częstochowa, 2017-06-07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128.20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ind w:firstLine="567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i</w:t>
      </w:r>
    </w:p>
    <w:p>
      <w:pPr>
        <w:pStyle w:val="TextBody"/>
        <w:spacing w:lineRule="atLeast" w:line="200" w:before="0" w:after="0"/>
        <w:ind w:firstLine="567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rystyna Stefańska</w:t>
      </w:r>
    </w:p>
    <w:p>
      <w:pPr>
        <w:pStyle w:val="TextBody"/>
        <w:spacing w:lineRule="atLeast" w:line="200" w:before="0" w:after="0"/>
        <w:ind w:firstLine="5670"/>
        <w:rPr/>
      </w:pPr>
      <w:r>
        <w:rPr>
          <w:rFonts w:cs="Verdana" w:ascii="Verdana" w:hAnsi="Verdana"/>
          <w:bCs/>
          <w:sz w:val="22"/>
          <w:szCs w:val="22"/>
        </w:rPr>
        <w:t>Radna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Odpowiadając na Pani interpelację z dnia 27.05.2017r. w sprawie siedziby Zarządu Zlewni Górnej Warty, informuję że: 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Pismem z dnia 17.02.2017r. wystąpiono do Ministra Środowiska, Prezesa Krajowego Zarządu Gospodarki Wodnej oraz Dyrektora Regionalnego Zarządu Gospodarki Wodnej w Poznaniu, z prośbą o utworzenie w Częstochowie zarządu zlewni  rzek: Liswarty, Wiercicy oraz Warty od źródeł w Zawierciu Kromołowie, aż do ujścia Liswarty. Odpowiedzi w tej sprawie udzielił Podsekretarz Stanu w Ministerstwie Środowiska Pan </w:t>
      </w:r>
      <w:r>
        <w:rPr>
          <w:rFonts w:eastAsia="Lucida Sans Unicode" w:cs="Arial" w:ascii="Verdana" w:hAnsi="Verdana"/>
          <w:i/>
          <w:kern w:val="2"/>
          <w:sz w:val="22"/>
          <w:szCs w:val="22"/>
        </w:rPr>
        <w:t>Mariusz Gajda</w:t>
      </w:r>
      <w:r>
        <w:rPr>
          <w:rFonts w:eastAsia="Lucida Sans Unicode" w:cs="Arial" w:ascii="Verdana" w:hAnsi="Verdana"/>
          <w:kern w:val="2"/>
          <w:sz w:val="22"/>
          <w:szCs w:val="22"/>
        </w:rPr>
        <w:t>, wyjaśniając że dopiero po przyjęciu przez Sejm RP i opublikowaniu w Dzienniku Ustaw nowej ustawy Prawo wodne, możliwe będą prace legislacyjne (w tym konsultacje ze wszystkimi zainteresowanymi stronami) nad projektem rozporządzenia nadającego statut Wodom Polskim. To właśnie w skład Państwowego Gospodarstwa Wodnego Wody Polskie – państwowej osoby prawnej, przewiduje się wejście między innymi takiej jednostki organizacyjnej jak zarząd zlewni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kern w:val="2"/>
          <w:sz w:val="22"/>
          <w:szCs w:val="22"/>
        </w:rPr>
      </w:pPr>
      <w:r>
        <w:rPr>
          <w:rFonts w:eastAsia="Lucida Sans Unicode" w:cs="Verdana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rośbą o podjęcie działań i poparcie idei utworzenia w Częstochowie siedziby zarządu zlewni, zwróciliśmy się także do wszystkich parlamentarzystów ziemi częstochowskiej (pisma z dnia 31.03.2017r. oraz 26.05.2017r. znak: OŚR.I.630.2.2017). Argumentami przemawiającymi za takim rozwiązaniem jest właśnie ułatwienie mieszkańcom (przedsiębiorcom) Subregionu Północnego województwa śląskiego załatwianie spraw administracyjnych oraz zapewnienie właściwej ochrony przeciwpowodziowej i bieżące utrzymanie rzek na tym obszarz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3:00Z</dcterms:created>
  <dc:creator>M</dc:creator>
  <dc:description/>
  <cp:keywords/>
  <dc:language>en-US</dc:language>
  <cp:lastModifiedBy>pwojcik</cp:lastModifiedBy>
  <cp:lastPrinted>2017-06-07T13:23:00Z</cp:lastPrinted>
  <dcterms:modified xsi:type="dcterms:W3CDTF">2017-06-14T07:43:00Z</dcterms:modified>
  <cp:revision>2</cp:revision>
  <dc:subject/>
  <dc:title>Or</dc:title>
</cp:coreProperties>
</file>