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816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9 czerwc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/>
        <w:t>Dokonać zmian w załączniku nr 3 do uchwały budżetowej na rok 2017 „Wydatki majątkowe na rok 2017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mniejszeniu planu w rozdz. 60004 na zadaniu pn.:</w:t>
      </w:r>
      <w:r>
        <w:rPr>
          <w:rFonts w:eastAsia="Verdana"/>
        </w:rPr>
        <w:t xml:space="preserve"> „Wykonanie projektu i budowa dwóch zatok autobusowych wraz z infrastrukturą przystankową przy ul. Św. Rocha”; będącego w dyspozycji MZDiT o kwotę 25 000 zł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/>
      </w:pPr>
      <w:r>
        <w:rPr>
          <w:rFonts w:eastAsia="Verdana" w:cs="Arial" w:ascii="Arial" w:hAnsi="Arial"/>
          <w:b w:val="false"/>
          <w:sz w:val="20"/>
        </w:rPr>
        <w:t>wprowadzeniu zadania w rozdz. 60016 pn. „Zakup sprzętu komputerowego wraz z oprogramowaniem” z kwotą 25 000 zł i ustaleniu dysponentem MZDiT,</w:t>
      </w:r>
    </w:p>
    <w:p>
      <w:pPr>
        <w:pStyle w:val="Heading"/>
        <w:ind w:left="426" w:hanging="42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Cs/>
        </w:rPr>
        <w:t>Dokonać zmian w załączniku Nr 4 do uchwały budżetowej na rok 2017 „Wykaz zadań realizowanych z udziałem środków , o których mowa w art. 5 ust. 1 pkt. 2 i 3 ustawy o finansach publicznych” polegającej na wprowadzeniu w rozdz. 90005 zadania pn. „Budowa infrastruktury służącej do produkcji energii ze źródeł odnawialnych na terenie Gminy Miasto Częstochowa” z kwotą 32 190 zł i ustaleniu dysponentem zadania Wydział OŚR.</w:t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b/>
          <w:bCs/>
        </w:rPr>
        <w:t>§ 5.</w:t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656 336 zł i ukształtuje się po stronie dochodów na poziomie 1 189 990 192 zł, a po stronie wydatków na poziomie 1 215 417 083 z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6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993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816.2017 PREZYDENTA MIASTA CZĘSTOCHOWY z dnia 9 czerwc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75">
    <w:name w:val="Domyślna czcionka akapitu7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6:00Z</dcterms:created>
  <dc:creator>Konieczna_A</dc:creator>
  <dc:description/>
  <dc:language>en-US</dc:language>
  <cp:lastModifiedBy>eolszewska</cp:lastModifiedBy>
  <cp:lastPrinted>2017-06-12T09:56:00Z</cp:lastPrinted>
  <dcterms:modified xsi:type="dcterms:W3CDTF">2017-06-12T07:57:00Z</dcterms:modified>
  <cp:revision>3</cp:revision>
  <dc:subject/>
  <dc:title>ZARZĄDZENIE NR</dc:title>
</cp:coreProperties>
</file>