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1817.2017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9 czerwca 2017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478.2017 Prezydenta Miasta Częstochowy z dnia 11 stycznia 2017 r. w sprawie wykonania Uchwały Nr 464.XXXIII.2016 Rady Miasta Częstochowy z dnia 22 grudnia 2016 r. w sprawie uchwalenia budżetu miasta Częstochowy na rok 2017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6 r., poz. 446 z późn. zm.), art. 26 ust. 1, art. 32 ust. 2 pkt 4, art. 60 ust. 1 ustawy z dnia 5 czerwca 1998 r. o samorządzie powiatowym (jt. Dz. U. z 2016 r., poz. 814 z późn. zm.), art. 247 ust. 1 i 2, art. 249 ust. 1, 2, 3 i 4, art. 257 ustawy z dnia 27 sierpnia 2009 r. o finansach publicznych (jt. Dz. U. z 2016 r., poz. 1870 z późn. zm.), w związku z uchwałą Nr </w:t>
      </w:r>
      <w:r>
        <w:rPr>
          <w:b w:val="false"/>
          <w:bCs/>
          <w:lang w:eastAsia="zxx" w:bidi="zxx"/>
        </w:rPr>
        <w:t>464.XXXIII.2016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 xml:space="preserve">Rady Miasta Częstochowy z dnia 22 grudnia 2016 r. w sprawie uchwalenia budżetu miasta Częstochowy na rok 2017 </w:t>
      </w:r>
      <w:r>
        <w:rPr>
          <w:b w:val="false"/>
        </w:rPr>
        <w:t>(z późn. zm.)</w:t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1478.2017 Prezydenta Miasta Częstochowy z dnia 11 stycznia 2017 r. </w:t>
      </w:r>
      <w:r>
        <w:rPr>
          <w:b w:val="false"/>
          <w:bCs/>
          <w:lang w:eastAsia="zxx" w:bidi="zxx"/>
        </w:rPr>
        <w:t>w sprawie wykonania Uchwały Nr 464.XXXIII.2016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 xml:space="preserve">Rady Miasta Częstochowy z dnia 22 grudnia 2016 r. w sprawie uchwalenia budżetu miasta Częstochowy na rok 2017 </w:t>
      </w:r>
      <w:r>
        <w:rPr>
          <w:b w:val="false"/>
          <w:bCs/>
        </w:rPr>
        <w:t xml:space="preserve">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, 3, 4 i 5 do niniejszego zarządzenia.</w:t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rPr>
          <w:lang w:eastAsia="zxx" w:bidi="zxx"/>
        </w:rPr>
      </w:pPr>
      <w:r>
        <w:rPr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1817.2017 PREZYDENTA MIASTA CZĘSTOCHOWY z dnia 9 czerwca 2017 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07:00Z</dcterms:created>
  <dc:creator>Konieczna_A</dc:creator>
  <dc:description/>
  <dc:language>en-US</dc:language>
  <cp:lastModifiedBy>eolszewska</cp:lastModifiedBy>
  <cp:lastPrinted>2017-06-12T10:06:00Z</cp:lastPrinted>
  <dcterms:modified xsi:type="dcterms:W3CDTF">2017-06-12T08:07:00Z</dcterms:modified>
  <cp:revision>2</cp:revision>
  <dc:subject/>
  <dc:title>ZARZĄDZENIE NR</dc:title>
</cp:coreProperties>
</file>