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a Częstochowy na lata 2017-203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7-2033 zawiera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/>
      </w:pPr>
      <w:r>
        <w:rPr>
          <w:rFonts w:cs="Arial" w:ascii="Arial" w:hAnsi="Arial"/>
          <w:sz w:val="20"/>
        </w:rPr>
        <w:t>- w roku 2017 – zwiększenie o kwotę /+/ 785 150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873"/>
        <w:jc w:val="both"/>
        <w:rPr/>
      </w:pPr>
      <w:r>
        <w:rPr>
          <w:rFonts w:cs="Arial" w:ascii="Arial" w:hAnsi="Arial"/>
          <w:sz w:val="20"/>
        </w:rPr>
        <w:t>- w roku 2017 – zwiększenie o kwotę /+/ 785 150 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ych zmian dokonuje się w związku z otrzymaniem dotacji z przeznaczeniem na: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finansowanie zakupu nowości wydawniczych(książek niebędących podręcznikami) do bibliotek szkolnych i bibliotek pedagogicznych /+/ 36 000 zł,</w:t>
      </w:r>
    </w:p>
    <w:p>
      <w:pPr>
        <w:pStyle w:val="Normal"/>
        <w:ind w:left="142" w:hanging="142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- </w:t>
      </w:r>
      <w:r>
        <w:rPr>
          <w:rFonts w:cs="Arial" w:ascii="Arial" w:hAnsi="Arial"/>
          <w:sz w:val="20"/>
          <w:szCs w:val="20"/>
        </w:rPr>
        <w:t xml:space="preserve"> poprawę warunków technicznych bazy kontenerowej, dofinansowanie zakupu specjalistycznego sprzętu strażackiego, sfinansowanie zakupu specjalistycznego sprzętu pożarniczego lub poprawę warunków technicznych w Jednostkach Ratowniczo-Gaśniczych Komendy Miejskiej Państwowej Straży Pożarnej w ramach Funduszu Wsparcia Państwowej Straży Pożarnej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 kwocie /+/ 75 000 zł,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- </w:t>
      </w:r>
      <w:r>
        <w:rPr>
          <w:rFonts w:cs="Arial" w:ascii="Arial" w:hAnsi="Arial"/>
          <w:bCs/>
          <w:sz w:val="20"/>
          <w:szCs w:val="20"/>
        </w:rPr>
        <w:t>wykonanie ekspertyzy technicznej budynku mieszkalnego wielorodzinnego przy Alei Wolności 15 przez Powiatowy Inspektorat Nadzoru Budowlanego /+/ 8 414 zł,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Cs/>
          <w:sz w:val="20"/>
          <w:szCs w:val="20"/>
        </w:rPr>
        <w:t>- wypłatę świadczenia pieniężnego na częściowe pokrycie kosztów zagospodarowania i bieżącego utrzymania w RP dla posiadaczy Karty Polaka osiedlających się w Polsce, którzy złożyli wnioski o udzielenie zezwolenia na pobyt stały z uwagi na posiadaną Kartę Polaka /+/ 59 400 zł,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dla Komendy miejskiej Państwowej Straży Pożarnej w Częstochowie na sfinansowanie dwóch przedsięwzięć pn. „Wzmocnienie motywacyjnego systemu uposażeń funkcjonariuszy” oraz „Zwiększenie konkurencyjności wynagrodzeń pracowników cywilnych” realizowanych w ramach Programu modernizacji Policji, Straży Granicznej, Państwowej Straży Pożarnej i Biura Ochrony Rządu w latach 2017-2020 /+/ 651 336 zł,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 sfinansowanie </w:t>
      </w:r>
      <w:r>
        <w:rPr>
          <w:rFonts w:cs="Arial" w:ascii="Arial" w:hAnsi="Arial"/>
          <w:sz w:val="20"/>
          <w:szCs w:val="20"/>
        </w:rPr>
        <w:t xml:space="preserve">zakupu przedmiotów odzieży specjalnej, środków ochrony indywidualnej lub poprawę warunków technicznych w Jednostkach Ratowniczo-Gaśniczych Komendy Miejskiej Państwowej Straży Pożarnej w Częstochowie w ramach Funduszu Wsparcia Państwowej Straży Pożarnej </w:t>
      </w:r>
      <w:r>
        <w:rPr>
          <w:rFonts w:cs="Arial" w:ascii="Arial" w:hAnsi="Arial"/>
          <w:bCs/>
          <w:sz w:val="20"/>
          <w:szCs w:val="20"/>
        </w:rPr>
        <w:t>/+/ 5 000 zł.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Ponadto zmniejsza się dotację z Wojewódzkiego Funduszu Ochrony Środowiska i Gospodarki Wodnej o 50 000 zł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zwiększeniu uległy w 2017 roku wynagrodzenia i składki od nich naliczane o kwotę 586 175 zł. Zwiększenie to wynika ze zmian w budżecie miasta dokonanych między grupami wydat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Zarządzenia Prezydenta Miasta Częstochowy  w sprawie zmian w Wieloletniej Prognozie Finansowej  Miasta Częstochowy na lata 2017-2033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aut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35:00Z</dcterms:created>
  <dc:creator>Agnieszka Kowalczyk</dc:creator>
  <dc:description/>
  <dc:language>en-US</dc:language>
  <cp:lastModifiedBy>eolszewska</cp:lastModifiedBy>
  <cp:lastPrinted>2017-06-13T12:35:00Z</cp:lastPrinted>
  <dcterms:modified xsi:type="dcterms:W3CDTF">2017-06-13T10:35:00Z</dcterms:modified>
  <cp:revision>2</cp:revision>
  <dc:subject/>
  <dc:title>U z a s a d n i e n i e</dc:title>
</cp:coreProperties>
</file>