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ka Pohoreck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tLeast" w:line="100"/>
        <w:ind w:left="0" w:right="0" w:firstLine="85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odpowiedzi na interpelację Pani Radnej z dnia 4 czerwca 2017 r. dotyczącą postawienia koszy na śmieci w dzielnicy Raków, uprzejmie informuję: </w:t>
      </w:r>
    </w:p>
    <w:p>
      <w:pPr>
        <w:pStyle w:val="Normal"/>
        <w:tabs>
          <w:tab w:val="clear" w:pos="709"/>
          <w:tab w:val="left" w:pos="833" w:leader="none"/>
        </w:tabs>
        <w:suppressAutoHyphens w:val="true"/>
        <w:spacing w:lineRule="atLeast" w:line="100"/>
        <w:ind w:left="0" w:righ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Zarząd Dróg i Transportu w Częstochowie przeprowadził inspekcję w terenie wzdłuż pasażu im. Księdza Zenona Raczyńskiego , stwierdzając że ustawionych jest tam 6 sztuk koszy na śmieci, opróżnianych i utrzymywanych przez Robotniczą Spółdzielnie Mieszkaniową „Hutnik”;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4 sztuki koszy przy ławkach;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 sztuki koszy przy placu zabaw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informuję, że na chwilę obecną nie ma środków finansowych potrzebnych na rozstawienie i systematyczne opróżnianie dodatkowych przyulicznych koszy na śmieci 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nadmieniam, iż  MZDiT zwrócił się z propozycją do RSM „Hutnik” o zmianę lokalizacji istniejących 6 sztuk koszy, co umożliwi dostęp do wyrzucania śmieci mieszkańcom na całej długości ww. pasażu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/>
        <w:ind w:left="0" w:righ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Zastępca Prezydenta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100"/>
        <w:ind w:left="0" w:right="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0" w:hanging="0"/>
      <w:rPr>
        <w:rFonts w:ascii="Arial" w:hAnsi="Arial" w:cs="Arial"/>
        <w:b/>
        <w:b/>
        <w:sz w:val="18"/>
        <w:lang w:val="zxx" w:eastAsia="zxx"/>
      </w:rPr>
    </w:pPr>
    <w:r>
      <w:rPr>
        <w:rFonts w:cs="Arial" w:ascii="Arial" w:hAnsi="Arial"/>
        <w:b/>
        <w:sz w:val="18"/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745" cy="893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right="0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right="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right="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right="0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right="0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right="0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Lucida Sans Unicode" w:cs="Arial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Częstochowa, 2017-06-</w:t>
    </w:r>
    <w:r>
      <w:rPr>
        <w:rFonts w:eastAsia="Lucida Sans Unicode" w:cs="Arial" w:ascii="Arial" w:hAnsi="Arial"/>
        <w:sz w:val="20"/>
        <w:szCs w:val="20"/>
      </w:rPr>
      <w:t>20</w:t>
    </w:r>
  </w:p>
  <w:p>
    <w:pPr>
      <w:pStyle w:val="Normal"/>
      <w:spacing w:lineRule="auto" w:line="360"/>
      <w:rPr>
        <w:rFonts w:ascii="Arial" w:hAnsi="Arial" w:eastAsia="Lucida Sans Unicode" w:cs="Arial"/>
        <w:sz w:val="20"/>
        <w:szCs w:val="20"/>
      </w:rPr>
    </w:pPr>
    <w:r>
      <w:rPr>
        <w:rFonts w:eastAsia="Lucida Sans Unicode" w:cs="Arial" w:ascii="Arial" w:hAnsi="Arial"/>
        <w:sz w:val="20"/>
        <w:szCs w:val="20"/>
      </w:rPr>
      <w:t>BDG.0003.3133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dc:language>en-US</dc:language>
  <cp:lastModifiedBy/>
  <cp:lastPrinted>2015-01-09T12:07:00Z</cp:lastPrinted>
  <dcterms:modified xsi:type="dcterms:W3CDTF">2017-06-20T10:28:28Z</dcterms:modified>
  <cp:revision>6</cp:revision>
  <dc:subject/>
  <dc:title>Or</dc:title>
</cp:coreProperties>
</file>