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>
          <w:rFonts w:ascii="Arial" w:hAnsi="Arial" w:cs="Arial"/>
          <w:sz w:val="20"/>
        </w:rPr>
      </w:pPr>
      <w:r>
        <w:rPr/>
        <w:tab/>
        <w:tab/>
      </w:r>
      <w:r>
        <w:rPr>
          <w:rFonts w:cs="Arial" w:ascii="Arial" w:hAnsi="Arial"/>
          <w:sz w:val="20"/>
        </w:rPr>
        <w:t>Częstochowa, 2017-06-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3130.2017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</w:t>
      </w:r>
    </w:p>
    <w:p>
      <w:pPr>
        <w:pStyle w:val="Normal"/>
        <w:spacing w:lineRule="auto" w:line="360"/>
        <w:ind w:left="538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styna Stefańska</w:t>
      </w:r>
    </w:p>
    <w:p>
      <w:pPr>
        <w:pStyle w:val="Normal"/>
        <w:spacing w:lineRule="auto" w:line="360"/>
        <w:ind w:left="5387" w:hanging="0"/>
        <w:rPr/>
      </w:pPr>
      <w:r>
        <w:rPr>
          <w:rFonts w:cs="Arial" w:ascii="Arial" w:hAnsi="Arial"/>
          <w:sz w:val="20"/>
        </w:rPr>
        <w:t>Radna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zanowna Pani</w:t>
      </w:r>
      <w:r>
        <w:rPr>
          <w:rFonts w:cs="Arial" w:ascii="Arial" w:hAnsi="Arial"/>
          <w:sz w:val="20"/>
        </w:rPr>
        <w:t>,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Pani interpelacji z dnia 28 maja 2017 r. poniżej przedstawiam zestawienie wygenerowane z systemu naboru elektronicznego dotyczące liczby uczniów przyjętych do klas pierwszych szkół podstawowych, dla których organem prowadzącym jest Gmina Miasto Częstochow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4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920"/>
      </w:tblGrid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Jednostk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Liczba przyjętych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zkoła Podstawowa nr 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mieniam ponadto, iż pismem nr Ed-II.4424.3.48.2017 z dnia 7 czerwca 2017 r. dyrektor Zespołu Szkolno-Przedszkolnego nr 4, p. Anita Urbańska została poinformowana o wyrażeniu zgody na  utworzenie  klasy  pierwszej  w  roku  szkolnym  2017/2018.  Z  pisma  złożonego  przez  dyrektora ZS-P nr 4 wynika, iż do klasy I będzie uczęszczało 10 uczniów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3695" cy="869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6:00Z</dcterms:created>
  <dc:creator>M</dc:creator>
  <dc:description/>
  <cp:keywords/>
  <dc:language>en-US</dc:language>
  <cp:lastModifiedBy>pwojcik</cp:lastModifiedBy>
  <cp:lastPrinted>2017-06-13T15:08:00Z</cp:lastPrinted>
  <dcterms:modified xsi:type="dcterms:W3CDTF">2017-06-21T06:56:00Z</dcterms:modified>
  <cp:revision>2</cp:revision>
  <dc:subject/>
  <dc:title>Or</dc:title>
</cp:coreProperties>
</file>