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ENIE Nr 1821.2017</w:t>
      </w:r>
    </w:p>
    <w:p>
      <w:pPr>
        <w:pStyle w:val="Normal"/>
        <w:widowControl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A MIASTA CZĘSTOCHOWY</w:t>
      </w:r>
    </w:p>
    <w:p>
      <w:pPr>
        <w:pStyle w:val="Normal"/>
        <w:widowControl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14 czerwca 2017 r.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powołania Zespołu ds. wdrażania Programu Rewitalizacji dla miasta Częstochowy na lata 2017-2023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kstpodstawowyzwciciem1"/>
        <w:widowControl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 podstawie art. 30 ust.1 oraz art. 33 ust.1 i 5 ustawy z dnia 8 marca 1990 r. o samorządzie gminnym (jt. Dz. U. z 2016 r., </w:t>
      </w:r>
      <w:r>
        <w:rPr>
          <w:rFonts w:cs="Arial" w:ascii="Arial" w:hAnsi="Arial"/>
          <w:spacing w:val="2"/>
          <w:sz w:val="20"/>
          <w:lang w:eastAsia="zxx" w:bidi="zxx"/>
        </w:rPr>
        <w:t>poz. 446 z późn. zm.), uchwały nr</w:t>
      </w:r>
      <w:r>
        <w:rPr>
          <w:rFonts w:cs="Arial" w:ascii="Arial" w:hAnsi="Arial"/>
          <w:spacing w:val="2"/>
          <w:sz w:val="20"/>
        </w:rPr>
        <w:t xml:space="preserve"> 548.XL.2017 Rady Miasta Częstochowy z dnia 24 kwietnia 2017 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w sprawie przyjęcia Programu Rewitalizacji dla miasta Częstochowy na lata 2017-2023 oraz § 31 regulaminu organizacyjnego Urzędu Miasta Częstochowy stanowiącego załącznik nr 1 do zarządzenia nr k/15/12 Prezydenta Miasta Częstochowy z dnia 1 czerwca 2012 r. w sprawie nadania regulaminu organizacyjnego Urzędu Miasta Częstochowy (z późn. zm.)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eastAsia="Verdana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Normal"/>
        <w:widowControl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Powołuję Zespół ds. wdrażania Programu Rewitalizacji</w:t>
      </w:r>
      <w:r>
        <w:rPr>
          <w:rFonts w:eastAsia="Verdana" w:cs="Arial" w:ascii="Arial" w:hAnsi="Arial"/>
          <w:sz w:val="20"/>
        </w:rPr>
        <w:t xml:space="preserve"> dla miasta Częstochowy na lata 2017-2023, zwany dalej Zespołem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eastAsia="Verdana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2.</w:t>
      </w:r>
    </w:p>
    <w:p>
      <w:pPr>
        <w:pStyle w:val="Normal"/>
        <w:widowControl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widowControl/>
        <w:jc w:val="both"/>
        <w:rPr>
          <w:sz w:val="20"/>
        </w:rPr>
      </w:pPr>
      <w:r>
        <w:rPr>
          <w:rFonts w:eastAsia="Verdana" w:cs="Arial" w:ascii="Arial" w:hAnsi="Arial"/>
          <w:sz w:val="20"/>
          <w:lang w:eastAsia="zxx" w:bidi="zxx"/>
        </w:rPr>
        <w:t>Na przewodniczącego Zespołu powołuję Adriana Starońka – Naczelnika Wydziału Polityki Społecznej Urzędu Miasta Częstochowy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rFonts w:ascii="Arial" w:hAnsi="Arial" w:eastAsia="Verdana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3.</w:t>
      </w:r>
    </w:p>
    <w:p>
      <w:pPr>
        <w:pStyle w:val="Normal"/>
        <w:widowControl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  <w:lang w:eastAsia="zxx" w:bidi="zxx"/>
        </w:rPr>
        <w:t>Na sekretarza Zespołu powołuję Jacka Jędrasa – Inspektora w Wydziale Polityki Społecznej Urzędu Miasta Częstochowy.</w:t>
      </w:r>
    </w:p>
    <w:p>
      <w:pPr>
        <w:pStyle w:val="Normal"/>
        <w:widowControl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4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W skład Zespołu jako członkowie wchodzą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61"/>
        <w:gridCol w:w="5194"/>
      </w:tblGrid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tanowisko służbowe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iotr Grzybowsk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czelnik Wydziału Funduszy Europejskich i Rozwoju Urzędu Miasta Częstochowy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ławomir Stolarski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aczelnik Wydziału Administracji Architektoniczno-</w:t>
              <w:br/>
              <w:t>Budowlanej Urzędu Miasta Częstochowy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leksander Wierny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Naczelnik Wydziału Kultury, Promocji i Sportu </w:t>
              <w:br/>
              <w:t>Urzędu Miasta Częstochowy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leksandra Wójcik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ierownik Miejskiej Pracowni Urbanistyczno-</w:t>
              <w:br/>
              <w:t>Planistycznej Urzędu Miasta Częstochowy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.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</w:rPr>
              <w:t>Mariusz Sikora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0"/>
              </w:rPr>
              <w:t xml:space="preserve">Dyrektor Miejskiego Zarządu Dróg i Transportu </w:t>
              <w:br/>
              <w:t>w Częstochowie</w:t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e względu na charakter partycypacji społecznej Programu Rewitalizacji zapewniający aktywny udział interesariuszy, w pracach Zespołu mogą uczestniczyć osoby zainteresowane problematyką rewitalizacji, zaproszone przez przewodniczącego Zespołu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5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eastAsia="TimesNewRomanPSMT" w:cs="Arial"/>
          <w:spacing w:val="-4"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Zespół </w:t>
      </w:r>
      <w:r>
        <w:rPr>
          <w:rFonts w:eastAsia="TimesNewRomanPSMT" w:cs="Arial" w:ascii="Arial" w:hAnsi="Arial"/>
          <w:sz w:val="20"/>
          <w:lang w:eastAsia="zxx" w:bidi="zxx"/>
        </w:rPr>
        <w:t xml:space="preserve">odpowiada za wypracowanie spójnych i realizowanych w skali różnych </w:t>
      </w:r>
      <w:r>
        <w:rPr>
          <w:rFonts w:eastAsia="TimesNewRomanPSMT" w:cs="Arial" w:ascii="Arial" w:hAnsi="Arial"/>
          <w:sz w:val="20"/>
        </w:rPr>
        <w:t>jednostek miejskich standardów zarządzania rewitalizacją, a w tym z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/>
      </w:pPr>
      <w:r>
        <w:rPr>
          <w:rFonts w:eastAsia="TimesNewRomanPSMT" w:cs="Arial" w:ascii="Arial" w:hAnsi="Arial"/>
          <w:spacing w:val="-4"/>
          <w:sz w:val="20"/>
        </w:rPr>
        <w:t>przygotowanie propozycji formy, struktury oraz zakresu działań zarządcy rewitalizacji i przedstawienie</w:t>
      </w:r>
      <w:r>
        <w:rPr>
          <w:rFonts w:eastAsia="TimesNewRomanPSMT" w:cs="Arial" w:ascii="Arial" w:hAnsi="Arial"/>
          <w:sz w:val="20"/>
        </w:rPr>
        <w:t xml:space="preserve"> jej Prezydentowi oraz Radzie Mia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koordynację procesu planowania polityki rewitalizacyjnej mia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udział w procesie monitoringu i ewaluacji Programu oraz działań Pełnomocnika Prezydenta Miasta Częstochowy ds. Rewitaliz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pacing w:val="-2"/>
          <w:sz w:val="20"/>
        </w:rPr>
      </w:pPr>
      <w:r>
        <w:rPr>
          <w:rFonts w:eastAsia="TimesNewRomanPSMT" w:cs="Arial" w:ascii="Arial" w:hAnsi="Arial"/>
          <w:sz w:val="20"/>
        </w:rPr>
        <w:t>przygotowywanie i przedstawianie rocznych sprawozdań z realizacji procesu rewitalizacji Prezydentowi i Radzie Miasta oraz Komitetowi/-om Rewitalizacji (z wykorzystaniem rekomendowanego instrumentu Obserwatorium Rewitalizacj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/>
      </w:pPr>
      <w:r>
        <w:rPr>
          <w:rFonts w:eastAsia="TimesNewRomanPSMT" w:cs="Arial" w:ascii="Arial" w:hAnsi="Arial"/>
          <w:spacing w:val="-2"/>
          <w:sz w:val="20"/>
        </w:rPr>
        <w:t>przedstawianie Pełnomocnikowi Prezydenta Miasta Częstochowy ds. Rewitalizacji propozycji działań/projektów miasta oraz sposobu</w:t>
      </w:r>
      <w:r>
        <w:rPr>
          <w:rFonts w:eastAsia="TimesNewRomanPSMT" w:cs="Arial" w:ascii="Arial" w:hAnsi="Arial"/>
          <w:sz w:val="20"/>
        </w:rPr>
        <w:t xml:space="preserve"> ich realizacji na obszarze rewitaliz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zintegrowaną i spójną informację o rozpoczęciu realizacji projektów i zadań przez jednostki miasta w obszarze rewitaliz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zapewnienie spójnego systemu komunikacji społecznej o działaniach miasta w obszarze rewitaliz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opiniowanie projektów podmiotów zewnętrznych zgłaszanych do Programu Rewitaliz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wsparcie Pełnomocnika Prezydenta Miasta Częstochowy ds. Rewitalizacji w prowadzeniu działań z zakresu komunikacji społecznej, w tym konsultacji społe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eastAsia="TimesNewRomanPSMT" w:cs="Arial"/>
          <w:sz w:val="20"/>
        </w:rPr>
      </w:pPr>
      <w:r>
        <w:rPr>
          <w:rFonts w:eastAsia="TimesNewRomanPSMT" w:cs="Arial" w:ascii="Arial" w:hAnsi="Arial"/>
          <w:sz w:val="20"/>
        </w:rPr>
        <w:t>przedstawianie Prezydentowi i Radzie Miasta propozycji zmian w politykach miejskich pod kątem procesu rewitaliz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autoSpaceDE w:val="false"/>
        <w:ind w:left="363" w:hanging="363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TimesNewRomanPSMT" w:cs="Arial" w:ascii="Arial" w:hAnsi="Arial"/>
          <w:sz w:val="20"/>
        </w:rPr>
        <w:t>opiniowanie prac konkursowych i/lub udział przedstawicieli jednostki koordynacyjnej w pracach komisji konkursowych związanych z procesem rewitalizacji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6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dpowiedzialnymi za realizację i wdrażanie zadań Programu Rewitalizacji oraz za gromadzenie danych dotyczących wskaźników monitoringowych dla realizowanych zadań i projektów są naczelnicy wydziałów Urzędu Miasta oraz kierownicy gminnych i powiatowych jednostek organizacyjnych 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7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Zobowiązuję przewodniczącego Zespołu do składania </w:t>
      </w:r>
      <w:r>
        <w:rPr>
          <w:rFonts w:eastAsia="TimesNewRomanPSMT" w:cs="Arial" w:ascii="Arial" w:hAnsi="Arial"/>
          <w:sz w:val="20"/>
          <w:lang w:eastAsia="zxx" w:bidi="zxx"/>
        </w:rPr>
        <w:t>Prezydentowi i Radzie Miasta oraz Komitetowi/</w:t>
        <w:br/>
        <w:t xml:space="preserve">-om Rewitalizacji </w:t>
      </w:r>
      <w:r>
        <w:rPr>
          <w:rFonts w:cs="Arial" w:ascii="Arial" w:hAnsi="Arial"/>
          <w:sz w:val="20"/>
          <w:lang w:eastAsia="zxx" w:bidi="zxx"/>
        </w:rPr>
        <w:t>rocznych informacji o postępach prac w realizacji Programu Rewitalizacji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8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bsługę organizacyjną i kancelaryjną Zespołu prowadzić będzie wydział właściwy do spraw z zakresu rewitalizacji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9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zarządzenia powierzam naczelnikom wydziałów Urzędu Miasta Częstochowy oraz kierownikom gminnych i powiatowych jednostek organizacyjnych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0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Nadzór nad wykonaniem zarządzenia powierzam Dyrektorowi Generalnemu Urzędu </w:t>
      </w:r>
      <w:r>
        <w:rPr>
          <w:rFonts w:eastAsia="Verdana" w:cs="Arial" w:ascii="Arial" w:hAnsi="Arial"/>
          <w:sz w:val="20"/>
          <w:lang w:eastAsia="zxx" w:bidi="zxx"/>
        </w:rPr>
        <w:t>Miasta Częstochowy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1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raci moc zarządzenie nr 1533.2017 Prezydenta Miasta Częstochowy z dnia 7 lutego 2017 r. w sprawie powołania Zespołu ds. wdrażania Miejskiego Programu Rewitalizacji dla Miasta Częstochowy na lata 2016-2020+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2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3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sporządzono w dwóch jednobrzmiących egzemplarzach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RZĄDZENIE Nr </w:t>
    </w:r>
    <w:r>
      <w:rPr>
        <w:rFonts w:cs="Arial" w:ascii="Arial" w:hAnsi="Arial"/>
        <w:sz w:val="16"/>
        <w:szCs w:val="16"/>
        <w:lang w:eastAsia="zxx" w:bidi="zxx"/>
      </w:rPr>
      <w:t>1821.2017</w:t>
    </w:r>
    <w:r>
      <w:rPr>
        <w:rFonts w:cs="Arial" w:ascii="Arial" w:hAnsi="Arial"/>
        <w:sz w:val="16"/>
        <w:szCs w:val="16"/>
      </w:rPr>
      <w:t xml:space="preserve"> PREZYDENTA MIASTA CZĘSTOCHOWY z dnia </w:t>
    </w:r>
    <w:r>
      <w:rPr>
        <w:rFonts w:cs="Arial" w:ascii="Arial" w:hAnsi="Arial"/>
        <w:sz w:val="16"/>
        <w:szCs w:val="16"/>
        <w:lang w:eastAsia="zxx" w:bidi="zxx"/>
      </w:rPr>
      <w:t>14 czerwca 2017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Cs w:val="24"/>
        <w:rFonts w:ascii="Verdana" w:hAnsi="Verdana" w:eastAsia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eastAsia="TimesNewRomanPSMT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Verdana" w:hAnsi="Verdana" w:eastAsia="Verdana" w:cs="Verdana"/>
      <w:szCs w:val="24"/>
    </w:rPr>
  </w:style>
  <w:style w:type="character" w:styleId="WW8Num3z0">
    <w:name w:val="WW8Num3z0"/>
    <w:qFormat/>
    <w:rPr>
      <w:rFonts w:ascii="Arial" w:hAnsi="Arial" w:eastAsia="TimesNewRomanPSMT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color w:val="FF000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>
      <w:rFonts w:ascii="Verdana" w:hAnsi="Verdana" w:eastAsia="Verdana" w:cs="Verdana"/>
      <w:szCs w:val="24"/>
    </w:rPr>
  </w:style>
  <w:style w:type="character" w:styleId="TytuZnak">
    <w:name w:val="Tytuł Znak"/>
    <w:basedOn w:val="Domylnaczcionkaakapitu3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Mroz_J</dc:creator>
  <dc:description/>
  <dc:language>en-US</dc:language>
  <cp:lastModifiedBy>eolszewska</cp:lastModifiedBy>
  <cp:lastPrinted>2017-06-19T11:03:00Z</cp:lastPrinted>
  <dcterms:modified xsi:type="dcterms:W3CDTF">2017-06-19T09:04:00Z</dcterms:modified>
  <cp:revision>2</cp:revision>
  <dc:subject/>
  <dc:title>ZARZĄDZENIE Nr</dc:title>
</cp:coreProperties>
</file>