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70.XLI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9 czerwc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570.XLII.2017 RADY MIASTA CZĘSTOCHOWY  z dnia 19 czerwc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06-22T07:22:00Z</dcterms:modified>
  <cp:revision>3</cp:revision>
  <dc:subject/>
  <dc:title>UCHWAŁA NR </dc:title>
</cp:coreProperties>
</file>