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72.XLI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czerwc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 sprawie powierzenia Częstochowskiemu Przedsiębiorstwu Komunalnemu Spółka z ograniczoną odpowiedzialnością w Sobuczynie obowiązkowego zadania własnego gminy utrzymania czystości i porządku na terenie Gminy Miasta Częstochowa</w:t>
      </w:r>
    </w:p>
    <w:p>
      <w:pPr>
        <w:pStyle w:val="Normal"/>
        <w:keepLines/>
        <w:spacing w:before="120" w:after="120"/>
        <w:ind w:firstLine="2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 ust. 1 w związku z art. 6 ust. 1 i art. 7 ust. 1 pkt 3 ustawy z dnia 8 marca 1990 roku o samorządzie gminnym (jt. Dz. U. z 2016 r. poz. 446,  poz. 1579, poz.1948, z 2017 poz.730), art. 3 ust. 1 i ust. 2 pkt 1, pkt 2 lit. a), ust. 2 pkt 6, ustawy z dnia 13 września 1996 r. o utrzymaniu czystości i porządku w gminach (jt. Dz. U. z 2016 r. poz. 250, poz. 1020, poz. 1250, poz. 1920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 uchwala:</w:t>
      </w:r>
    </w:p>
    <w:p>
      <w:pPr>
        <w:pStyle w:val="Normal"/>
        <w:keepLines/>
        <w:spacing w:before="120" w:after="12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 </w:t>
      </w:r>
    </w:p>
    <w:p>
      <w:pPr>
        <w:pStyle w:val="Normal"/>
        <w:spacing w:before="120" w:after="12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W uchwale nr 538/XXX/2012 Rady Miasta Częstochowy z dnia 28 grudnia 2012 r. w sprawie powierzenia Częstochowskiemu Przedsiębiorstwu Komunalnemu Spółka z  ograniczoną odpowiedzialnością w  Sobuczynie obowiązkowego zadania własnego gminy utrzymania czystości i porządku na terenie Gminy Miasta Częstochowa zmienionej  uchwałą  nr 493.XXXVI.2017 Rady Miasta Częstochowy z  dnia 23 lutego 2017  r. w   sprawie zmiany uchwały w sprawie powierzenia Częstochowskiemu Przedsiębiorstwu Komunalnemu Spółka z ograniczoną odpowiedzialnością w Sobuczynie obowiązkowego zadania własnego gminy utrzymania czystości i porządku na terenie Gminy Miasta Częstochowa, wprowadza się następujące zmiany:</w:t>
      </w:r>
    </w:p>
    <w:p>
      <w:pPr>
        <w:pStyle w:val="Normal"/>
        <w:spacing w:before="120" w:after="12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W § 2 ust. 1 pkt. 4) otrzymuje brzmienie:</w:t>
      </w:r>
    </w:p>
    <w:p>
      <w:pPr>
        <w:pStyle w:val="Normal"/>
        <w:keepLines/>
        <w:spacing w:before="12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4) zarządzanie pojemnikami przeznaczonymi do zbierania odpadów komunalnych, w które Gmina wyposaża nieruchomości zamieszkane i nieruchomości, na których nie zamieszkują mieszkańcy, a powstają odpady komunalne;”;</w:t>
      </w:r>
    </w:p>
    <w:p>
      <w:pPr>
        <w:pStyle w:val="Normal"/>
        <w:spacing w:before="120" w:after="12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W § 2 ust. 1 dopisuje się pkt. 5) w brzmieniu:</w:t>
      </w:r>
    </w:p>
    <w:p>
      <w:pPr>
        <w:pStyle w:val="Normal"/>
        <w:keepLines/>
        <w:spacing w:before="12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5) prowadzenie działań edukacyjnych w zakresie prawidłowego gospodarowania odpadami komunalnymi, w szczególności w zakresie selektywnego zbierania odpadów komunalnych.”.</w:t>
      </w:r>
    </w:p>
    <w:p>
      <w:pPr>
        <w:pStyle w:val="Normal"/>
        <w:keepLines/>
        <w:spacing w:before="120" w:after="12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 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keepLines/>
        <w:spacing w:before="120" w:after="120"/>
        <w:ind w:first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 </w:t>
      </w:r>
    </w:p>
    <w:p>
      <w:pPr>
        <w:pStyle w:val="Normal"/>
        <w:spacing w:before="120" w:after="120"/>
        <w:ind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.</w:t>
      </w:r>
    </w:p>
    <w:p>
      <w:pPr>
        <w:pStyle w:val="Normal"/>
        <w:keepLines/>
        <w:spacing w:before="120" w:after="120"/>
        <w:ind w:firstLine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sz w:val="16"/>
      </w:rPr>
      <w:t>UCHWAŁA Nr 572.XLII.2017 RADY MIASTA CZĘSTOCHOWY z dnia 19 czerwc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  <w:lang w:val="en-US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4:00Z</dcterms:created>
  <dc:creator>krembisz</dc:creator>
  <dc:description/>
  <cp:keywords/>
  <dc:language>en-US</dc:language>
  <cp:lastModifiedBy>pwojcik</cp:lastModifiedBy>
  <cp:lastPrinted>2017-06-20T10:42:00Z</cp:lastPrinted>
  <dcterms:modified xsi:type="dcterms:W3CDTF">2017-06-22T07:22:00Z</dcterms:modified>
  <cp:revision>3</cp:revision>
  <dc:subject/>
  <dc:title>UCHWAŁA Nr</dc:title>
</cp:coreProperties>
</file>