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583.XLI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czerwca 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, stanowiących własność Gminy Miasta Częstochowy, położonych w Częstochowie przy ul. Gminnej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/>
      </w:pPr>
      <w:r>
        <w:rPr/>
        <w:t xml:space="preserve">Na podstawie art. 18 ust. 2 pkt 9 lit. a ustawy z dnia 8 marca 1990 r. o samorządzie gminnym (jt. Dz. U. z 2016 r. poz. 446 z późn.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/>
        <w:t>Wyraża się zgodę na zbycie nieruchomości, stanowiących własność Gminy Miasta Częstochowy, położonych w Częstochowie przy ul. Gminnej 40, oznaczonych w obrębie 428-Grabówka jako działki: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/>
        <w:t>1)</w:t>
        <w:tab/>
        <w:t>nr 773/21 o powierzchni 0,1895 ha, dla której jest prowadzona księga wieczysta nr CZ1C/00081755/0,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/>
        <w:t>2)</w:t>
        <w:tab/>
        <w:t>nr 776/17 o powierzchni 0,0292 ha dla której jest prowadzona księga wieczysta nr CZ1C/00068778/0,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/>
        <w:t>3)</w:t>
        <w:tab/>
        <w:t>nr 773/18 o powierzchni 0,1110 ha dla której jest prowadzona księga wieczysta nr CZ1C/00153312/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Cs/>
        <w:sz w:val="16"/>
      </w:rPr>
    </w:pPr>
    <w:r>
      <w:rPr>
        <w:b w:val="false"/>
        <w:bCs/>
        <w:sz w:val="16"/>
      </w:rPr>
      <w:t>UCHWAŁA Nr 583.XLII.2017 RADY MIASTA CZĘSTOCHOWY z dnia 19 czerwc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7:00Z</dcterms:created>
  <dc:creator>Akslar_B</dc:creator>
  <dc:description/>
  <cp:keywords/>
  <dc:language>en-US</dc:language>
  <cp:lastModifiedBy>pwojcik</cp:lastModifiedBy>
  <cp:lastPrinted>2017-06-20T09:37:00Z</cp:lastPrinted>
  <dcterms:modified xsi:type="dcterms:W3CDTF">2017-06-22T07:24:00Z</dcterms:modified>
  <cp:revision>3</cp:revision>
  <dc:subject/>
  <dc:title>Uchwała Nr …………………………</dc:title>
</cp:coreProperties>
</file>