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36958010" r:id="rId2"/>
        </w:object>
      </w:r>
      <w:r>
        <w:rPr/>
        <w:t xml:space="preserve">                                                                             </w:t>
      </w:r>
      <w:r>
        <w:rPr>
          <w:rFonts w:cs="Verdana" w:ascii="Verdana" w:hAnsi="Verdana"/>
          <w:sz w:val="20"/>
        </w:rPr>
        <w:t>Częstochowa, 22.05.2007r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 – 104/07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Marcin Maranda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Konrad Głębocki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W odpowiedzi na interpelację Pana Radnego z dnia 14.05.2007r. uprzejmie informuję, że ulica Klasztorna wymaga kompleksowej przebudowy. 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bieżącym roku planowane jest opracowanie koncepcji architektonicznej mającej określić docelowy kształt i funkcje ulic Klasztornej i 7 Kamienic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Na podstawie koncepcji zostanie zlecone opracowanie projektu technicznego obejmującego przebudowę ulicy wraz z chodnikami, likwidację linii napowietrznej oraz budowę stylowego oświetlenia. Projekt zostanie wykonany w 2008r. Rozpoczęcie robót wykonawczych planowane jest w 2009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ul. Śląska 11/13   </w:t>
    </w:r>
    <w:r>
      <w:rPr>
        <w:rFonts w:cs="Lucida Console" w:ascii="Lucida Console" w:hAnsi="Lucida Console"/>
      </w:rPr>
      <w:t xml:space="preserve">·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24:00Z</dcterms:created>
  <dc:creator>Marek Mielczarek</dc:creator>
  <dc:description/>
  <dc:language>en-US</dc:language>
  <cp:lastModifiedBy>wojcik_p</cp:lastModifiedBy>
  <cp:lastPrinted>2007-05-24T08:23:00Z</cp:lastPrinted>
  <dcterms:modified xsi:type="dcterms:W3CDTF">2010-01-11T08:50:00Z</dcterms:modified>
  <cp:revision>4</cp:revision>
  <dc:subject/>
  <dc:title> </dc:title>
</cp:coreProperties>
</file>