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bert Kul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interpelację Pana Radnego z dnia 8 czerwca 2017 r. w sprawie naprawy nawierzchni ul. Racławickiej na odcinku od ul. Żwirki i Wigury do ul. ks. J. Popiełuszki uprzejmie informuję, że przedmiotowy odcinek nie stanowi drogi publicznej. 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przednim właścicielem Hotelu prowadzone były rozmowy i korespondencje w sprawie możliwości przejęcia ww. odcinka ulicy oraz chodnika od strony ul. ks. J. Popiełuszki przez miasto. Nie osiągnięto porozumienia, a od 1.02.2017 r. zmienił się właściciel Hotelu.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ZDiT prowadzi rozmowy o przejęciu ww. odcinka ulicy oraz o jej wyremontowanie z nowym właścicielem Hotelu.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jest możliwa naprawa ulicy, która nie jest własnością miasta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53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7840" cy="8915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7-06-</w:t>
    </w:r>
    <w:r>
      <w:rPr>
        <w:rFonts w:eastAsia="Lucida Sans Unicode" w:cs="Arial" w:ascii="Arial" w:hAnsi="Arial"/>
        <w:sz w:val="20"/>
      </w:rPr>
      <w:t>22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314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100" w:after="100"/>
      <w:outlineLvl w:val="4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5:00Z</dcterms:created>
  <dc:creator>M</dc:creator>
  <dc:description/>
  <cp:keywords/>
  <dc:language>en-US</dc:language>
  <cp:lastModifiedBy>pwojcik</cp:lastModifiedBy>
  <cp:lastPrinted>2015-06-23T14:02:00Z</cp:lastPrinted>
  <dcterms:modified xsi:type="dcterms:W3CDTF">2017-06-23T07:05:00Z</dcterms:modified>
  <cp:revision>2</cp:revision>
  <dc:subject/>
  <dc:title>Or</dc:title>
</cp:coreProperties>
</file>