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837.2017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 dnia 21 czerwca 2017 r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478.2017 Prezydenta Miasta Częstochowy z dnia 11 stycznia 2017 r. w sprawie wykonania Uchwały Nr 464.XXXIII.2016 Rady Miasta Częstochowy z dnia 22 grudnia 2016 r. w sprawie uchwalenia budżetu miasta Częstochowy na rok 2017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, art. 257 ustawy z dnia 27 sierpnia 2009 r. o finansach publicznych (jt. Dz. U. z 2016 r., poz. 1870 z późn. zm.), w związku z uchwałą Nr </w:t>
      </w:r>
      <w:r>
        <w:rPr>
          <w:b w:val="false"/>
          <w:bCs/>
          <w:lang w:eastAsia="zxx" w:bidi="zxx"/>
        </w:rPr>
        <w:t>464.XXXIII.2016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 dnia 22 grudnia 2016 r. w sprawie uchwalenia budżetu miasta Częstochowy na rok 2017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W Zarządzeniu nr 1478.2017 Prezydenta Miasta Częstochowy z dnia 11 stycznia 2017 r. </w:t>
      </w:r>
      <w:r>
        <w:rPr>
          <w:b w:val="false"/>
          <w:bCs/>
          <w:lang w:eastAsia="zxx" w:bidi="zxx"/>
        </w:rPr>
        <w:t>w sprawie wykonania Uchwały Nr 464.XXXIII.2016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 xml:space="preserve">Rady Miasta Częstochowy z dnia 22 grudnia 2016 r. w sprawie uchwalenia budżetu miasta Częstochowy na rok 2017 (z późn. zm.) </w:t>
      </w:r>
      <w:r>
        <w:rPr>
          <w:b w:val="false"/>
          <w:lang w:eastAsia="zxx" w:bidi="zxx"/>
        </w:rPr>
        <w:t xml:space="preserve">dokonać zmian w związku z Uchwałą Nr 571.XLII.2017 Rady Miasta Częstochowy z dnia 19 czerwca 2017 r. jak </w:t>
      </w:r>
      <w:r>
        <w:rPr>
          <w:b w:val="false"/>
        </w:rPr>
        <w:t>w załącznikach nr 1, 2, 3, 4, 5 i 6 do niniejszego zarządzenia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Księgowośc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Podatków i Opłat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Miejskiej Pracowni Urbanistyczno-Planisty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Inżynierowi Miejskiem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>Skarbnikowi Miasta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2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837.2017 PREZYDENTA MIASTA CZĘSTOCHOWY z dnia 21 czerwca 2017 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17:00Z</dcterms:created>
  <dc:creator>Konieczna_A</dc:creator>
  <dc:description/>
  <dc:language>en-US</dc:language>
  <cp:lastModifiedBy>eolszewska</cp:lastModifiedBy>
  <cp:lastPrinted>2017-05-26T09:36:00Z</cp:lastPrinted>
  <dcterms:modified xsi:type="dcterms:W3CDTF">2017-06-22T10:17:00Z</dcterms:modified>
  <cp:revision>2</cp:revision>
  <dc:subject/>
  <dc:title>ZARZĄDZENIE NR</dc:title>
</cp:coreProperties>
</file>