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spacing w:lineRule="atLeast" w:line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685" w:leader="none"/>
        </w:tabs>
        <w:spacing w:lineRule="atLeast" w:line="240"/>
        <w:ind w:firstLine="552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685" w:leader="none"/>
        </w:tabs>
        <w:spacing w:lineRule="atLeast" w:line="240"/>
        <w:ind w:firstLine="552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zanowny Pan </w:t>
      </w:r>
    </w:p>
    <w:p>
      <w:pPr>
        <w:pStyle w:val="Normal"/>
        <w:tabs>
          <w:tab w:val="clear" w:pos="708"/>
          <w:tab w:val="left" w:pos="5685" w:leader="none"/>
        </w:tabs>
        <w:spacing w:lineRule="atLeast" w:line="240"/>
        <w:ind w:firstLine="552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zemysław Wrona  </w:t>
      </w:r>
    </w:p>
    <w:p>
      <w:pPr>
        <w:pStyle w:val="Normal"/>
        <w:tabs>
          <w:tab w:val="clear" w:pos="708"/>
          <w:tab w:val="left" w:pos="5685" w:leader="none"/>
        </w:tabs>
        <w:spacing w:lineRule="atLeast" w:line="240"/>
        <w:ind w:firstLine="552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adny Miasta Częstochowy </w:t>
      </w:r>
    </w:p>
    <w:p>
      <w:pPr>
        <w:pStyle w:val="Normal"/>
        <w:tabs>
          <w:tab w:val="clear" w:pos="708"/>
          <w:tab w:val="left" w:pos="8310" w:leader="none"/>
        </w:tabs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31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ot. Centrum Handlowego „PROMENADA”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odpowiedzi na interpelację Pana Radnego z dnia 11.06.2013r. uprzejmie informuję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 xml:space="preserve">1.  Zarówno grunt jak i znajdujące się na nim budynki Centrum Handlowego „PROMENADA” zgodnie z kończącą się z dniem 31.07.2013r. umową na prowadzenie targowiska (umowa z dnia 20.07.1998r.) po jej zakończeniu stanowią własność Gminy Miasta Częstochowy.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>2.  Obecnie prowadzone są rozmowy i trwają uzgodnienia ze Stowarzyszeniem Kupców „PROMENADA”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 xml:space="preserve">Na podstawie obowiązujących przepisów i zasad gospodarności zaproponowano stawki czynszu zgodnie z aktualnym operatem szacunkowym wykonanym przez rzeczoznawcę majątkowego z zakresu wyceny nieruchomości. Ze względu na znaczny upływ czasu od dnia zawarcia pierwszej umowy (15 lat) oraz wzrost cen na rynku nieruchomości stawki czynszu dzierżawnego nie mogą być ustalone  w dotychczasowej wysokości. </w:t>
      </w:r>
    </w:p>
    <w:p>
      <w:pPr>
        <w:pStyle w:val="Normal"/>
        <w:ind w:firstLine="567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ind w:firstLine="56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9570" cy="8851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Częstochowa, 2013-06-24</w:t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BDG.0003.1885.2013</w:t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34:00Z</dcterms:created>
  <dc:creator>M</dc:creator>
  <dc:description/>
  <cp:keywords/>
  <dc:language>en-US</dc:language>
  <cp:lastModifiedBy>pwojcik</cp:lastModifiedBy>
  <cp:lastPrinted>2008-04-23T08:01:00Z</cp:lastPrinted>
  <dcterms:modified xsi:type="dcterms:W3CDTF">2013-06-25T09:34:00Z</dcterms:modified>
  <cp:revision>2</cp:revision>
  <dc:subject/>
  <dc:title>Or</dc:title>
</cp:coreProperties>
</file>