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.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.0057 –322/12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2-10-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cs="Verdana" w:ascii="Verdana" w:hAnsi="Verdana"/>
        </w:rPr>
        <w:t xml:space="preserve">W odpowiedzi na Pana interpelację z dnia 04.10.2012r. dotyczącą budowy chodnika i oświetlenia ul. Korkowej uprzejmie informuję, </w:t>
        <w:br/>
        <w:t>co następuje:</w:t>
      </w:r>
    </w:p>
    <w:p>
      <w:pPr>
        <w:pStyle w:val="Normal"/>
        <w:ind w:left="1134" w:hanging="283"/>
        <w:jc w:val="both"/>
        <w:rPr/>
      </w:pPr>
      <w:r>
        <w:rPr>
          <w:rFonts w:cs="Verdana" w:ascii="Verdana" w:hAnsi="Verdana"/>
        </w:rPr>
        <w:t xml:space="preserve">- na dzień dzisiejszy brak możliwości wybudowania  chodnika </w:t>
        <w:br/>
        <w:t xml:space="preserve">w ul. Korkowej o parametrach spełniających przepisy drogowe </w:t>
        <w:br/>
        <w:t>ze  względu na usytuowanie rowów odwadniających  po obu stronach tej ulicy.</w:t>
      </w:r>
    </w:p>
    <w:p>
      <w:pPr>
        <w:pStyle w:val="Normal"/>
        <w:ind w:left="1134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budowę chodnika musi poprzedzić budowa kanału deszczowego </w:t>
        <w:br/>
        <w:t>lub być wykonana podczas jednej inwestycji.</w:t>
      </w:r>
    </w:p>
    <w:p>
      <w:pPr>
        <w:pStyle w:val="Normal"/>
        <w:ind w:left="1134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la dzielnicy Brzeziny jest opracowana koncepcja odwodnienia, według której dla ulicy Korkowej należałoby zlecić wykonanie dokumentacji projektowo-kosztorysowej kanału deszczowego wraz z rowem odprowadzającym wody deszczowe.</w:t>
      </w:r>
    </w:p>
    <w:p>
      <w:pPr>
        <w:pStyle w:val="Normal"/>
        <w:ind w:left="1134" w:hanging="283"/>
        <w:jc w:val="both"/>
        <w:rPr/>
      </w:pPr>
      <w:r>
        <w:rPr>
          <w:rFonts w:cs="Verdana" w:ascii="Verdana" w:hAnsi="Verdana"/>
        </w:rPr>
        <w:t xml:space="preserve">- wobec powyższego następnym krokiem do przebudowy </w:t>
        <w:br/>
        <w:t xml:space="preserve">ul. Korkowej, która uwzględniałaby również chodniki oraz oświetlenie byłoby zabezpieczenie  w budżecie miasta środków finansowych  na sporządzenie dokumentacji projektowo-kosztorysowej wraz z budową kanału deszczowego i rowu odwadniającego oraz realizację zadania ( koszt dokumentacji </w:t>
        <w:br/>
        <w:t>to  ok.60 tys zł,  a realizacja przebudowy  to ok. 2,7 mln zł).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1134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gnę nadmienić, iż ww ulica znajduje się w zestawieniu wniosków Rad Dzielnic, Radnych, Mieszkańców Miasta do projektu budżetu Miasta Częstochowy na rok 20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śli Rada Miasta podejmie uchwałę o zabezpieczeniu środków finansowych na ten cel, Miejski Zarząd Dróg i Transportu podejmie stosowne kroki celem zrealizowania inwestycj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681"/>
        </w:tabs>
        <w:ind w:left="1681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1134"/>
    </w:pPr>
    <w:rPr>
      <w:rFonts w:ascii="Verdana" w:hAnsi="Verdana" w:cs="Verdan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9:00Z</dcterms:created>
  <dc:creator>andrzejsz</dc:creator>
  <dc:description/>
  <cp:keywords/>
  <dc:language>en-US</dc:language>
  <cp:lastModifiedBy>pwojcik</cp:lastModifiedBy>
  <cp:lastPrinted>2012-10-16T12:28:00Z</cp:lastPrinted>
  <dcterms:modified xsi:type="dcterms:W3CDTF">2012-10-19T11:19:00Z</dcterms:modified>
  <cp:revision>2</cp:revision>
  <dc:subject/>
  <dc:title> </dc:title>
</cp:coreProperties>
</file>