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13 czerwca 2017 r. w sprawie </w:t>
      </w:r>
      <w:r>
        <w:rPr>
          <w:rFonts w:cs="Arial" w:ascii="Arial" w:hAnsi="Arial"/>
          <w:sz w:val="21"/>
          <w:szCs w:val="21"/>
        </w:rPr>
        <w:t>montażu lustra przy skrzyżowaniu ulic Hutników i Dębowej uprzejmie informuję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ki Zarząd Dróg i Transportu w Częstochowie  przeprowadził obserwacje w terenie i testowe próby wyjazdu z ulicy Dębowej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jąc na uwadze istniejące natężenie ruchu i równorzędny charakter skrzyżowania kierowca jadący ulicą Dębową ze wschodu na zachód musi przepuścić kierowcę jadącego ulicą Hutników. Kierowca jadący z bezpieczną prędkością, zachowując szczególną ostrożność, co na skrzyżowaniu jest jego ustawowym obowiązkiem, jest w stanie zauważyć pojazd, jadący z prawej strony  (i  ustąpić mu pierwszeństwa przejazdu)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 związku z powyższym instalowanie lustra nie jest potrzebn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6-</w:t>
    </w:r>
    <w:r>
      <w:rPr>
        <w:rFonts w:eastAsia="Lucida Sans Unicode" w:cs="Arial" w:ascii="Arial" w:hAnsi="Arial"/>
        <w:sz w:val="22"/>
        <w:szCs w:val="22"/>
      </w:rPr>
      <w:t>2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198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0:00Z</dcterms:created>
  <dc:creator>M</dc:creator>
  <dc:description/>
  <cp:keywords/>
  <dc:language>en-US</dc:language>
  <cp:lastModifiedBy>pwojcik</cp:lastModifiedBy>
  <cp:lastPrinted>2015-01-09T13:35:00Z</cp:lastPrinted>
  <dcterms:modified xsi:type="dcterms:W3CDTF">2017-06-30T08:10:00Z</dcterms:modified>
  <cp:revision>2</cp:revision>
  <dc:subject/>
  <dc:title>Or</dc:title>
</cp:coreProperties>
</file>