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19 czerwca 2017 r. w sprawie naprawy nawierzchni ul. Zamenhofa uprzejmie informuję, że przedmiotowa ulica wymaga przebudowy, wprowadzenia zadania do budżetu  miasta na najbliższe lat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miasta na 2017r nie przewiduje przebudowy tej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205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6-</w:t>
    </w:r>
    <w:r>
      <w:rPr>
        <w:rFonts w:eastAsia="Lucida Sans Unicode" w:cs="Arial" w:ascii="Arial" w:hAnsi="Arial"/>
        <w:sz w:val="20"/>
      </w:rPr>
      <w:t>30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0"/>
      </w:rPr>
      <w:t>BDG.0003.320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8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7-03T08:18:00Z</dcterms:modified>
  <cp:revision>2</cp:revision>
  <dc:subject/>
  <dc:title>Or</dc:title>
</cp:coreProperties>
</file>