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i Radnej z dnia 18 czerwca 2017 r. w sprawie umieszczenia oznakowania poziomego i pionowego na nowo wybudowanej ulicy Olsztyńskiej uprzejmie informuj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>Przedmiotowa ulica posiada miejsca parkingowe, prawidłowo oznakowane znakami pionowymi i poziomymi, jak również progi zwalniające, co jest zgodne z projektem stałej organizacji ruchu. Obecny stan oznakowania na skrzyżowaniach, jest konsekwencją zastosowania ustawowej zasady, organizacji ruchu na skrzyżowaniu równorzędny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że MZDiT przystąpi do naprawy nawierzchni bitumicznej ulicy Wesołej po zabezpieczeniu środków finansowych na bieżącym utrzymaniu w mieście.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6-</w:t>
    </w:r>
    <w:r>
      <w:rPr>
        <w:rFonts w:eastAsia="Lucida Sans Unicode" w:cs="Arial" w:ascii="Arial" w:hAnsi="Arial"/>
        <w:sz w:val="22"/>
        <w:szCs w:val="22"/>
      </w:rPr>
      <w:t>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197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9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7-03T08:19:00Z</dcterms:modified>
  <cp:revision>2</cp:revision>
  <dc:subject/>
  <dc:title>Or</dc:title>
</cp:coreProperties>
</file>