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sz w:val="16"/>
          <w:lang w:val="pl-PL"/>
        </w:rPr>
      </w:pPr>
      <w:r>
        <w:rPr>
          <w:position w:val="7"/>
          <w:sz w:val="14"/>
          <w:lang w:val="pl-PL"/>
        </w:rPr>
        <w:t>1</w:t>
      </w:r>
      <w:r>
        <w:rPr>
          <w:position w:val="24"/>
          <w:sz w:val="14"/>
          <w:lang w:val="pl-PL"/>
        </w:rPr>
        <w:t>)</w:t>
      </w:r>
      <w:r>
        <w:rPr>
          <w:sz w:val="16"/>
          <w:lang w:val="pl-PL"/>
        </w:rPr>
        <w:t xml:space="preserve"> Identyfikatory wykazuje się, jeżeli zostały nadane.</w:t>
      </w:r>
      <w:bookmarkStart w:id="0" w:name="symbolform"/>
      <w:bookmarkStart w:id="1" w:name="WWSetBkmk1_Copy_1"/>
      <w:bookmarkEnd w:id="0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908800" cy="899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899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6"/>
                              <w:gridCol w:w="637"/>
                              <w:gridCol w:w="1276"/>
                              <w:gridCol w:w="2315"/>
                              <w:gridCol w:w="1295"/>
                              <w:gridCol w:w="75"/>
                              <w:gridCol w:w="357"/>
                              <w:gridCol w:w="68"/>
                              <w:gridCol w:w="120"/>
                              <w:gridCol w:w="285"/>
                              <w:gridCol w:w="2146"/>
                              <w:gridCol w:w="1843"/>
                              <w:gridCol w:w="15"/>
                              <w:gridCol w:w="332"/>
                              <w:gridCol w:w="48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2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 Identyfikator podatkowy  podatnika *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Nr dokumentu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  <w:cantSplit w:val="true"/>
                              </w:trPr>
                              <w:tc>
                                <w:tcPr>
                                  <w:tcW w:w="620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napToGrid w:val="false"/>
                                    <w:spacing w:lineRule="exact" w:line="400"/>
                                    <w:ind w:left="-101" w:hanging="0"/>
                                    <w:rPr/>
                                  </w:pPr>
                                  <w:bookmarkStart w:id="2" w:name="WWSetBkmk1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T symbolform "CIT-6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" w:name="symbolform"/>
                                  <w:r>
                                    <w:rPr/>
                                  </w:r>
                                  <w:bookmarkEnd w:id="3"/>
                                  <w:r>
                                    <w:rPr/>
                                    <w:fldChar w:fldCharType="end"/>
                                  </w:r>
                                  <w:bookmarkEnd w:id="2"/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ZN-1/A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center" w:pos="8887" w:leader="none"/>
                                      <w:tab w:val="center" w:pos="9288" w:leader="none"/>
                                      <w:tab w:val="right" w:pos="13139" w:leader="none"/>
                                      <w:tab w:val="right" w:pos="14598" w:leader="none"/>
                                    </w:tabs>
                                    <w:snapToGrid w:val="false"/>
                                    <w:ind w:left="1017" w:righ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Załącznik Nr 3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center" w:pos="8887" w:leader="none"/>
                                      <w:tab w:val="center" w:pos="9288" w:leader="none"/>
                                      <w:tab w:val="right" w:pos="13139" w:leader="none"/>
                                      <w:tab w:val="right" w:pos="14598" w:leader="none"/>
                                    </w:tabs>
                                    <w:snapToGrid w:val="false"/>
                                    <w:ind w:left="1017" w:righ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do Uchwały Nr 224/XVI/201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center" w:pos="8887" w:leader="none"/>
                                      <w:tab w:val="center" w:pos="9288" w:leader="none"/>
                                      <w:tab w:val="right" w:pos="13139" w:leader="none"/>
                                      <w:tab w:val="right" w:pos="14598" w:leader="none"/>
                                    </w:tabs>
                                    <w:snapToGrid w:val="false"/>
                                    <w:ind w:left="1017" w:right="5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dy Miasta Częstochowy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819"/>
                                      <w:tab w:val="clear" w:pos="9071"/>
                                      <w:tab w:val="center" w:pos="8887" w:leader="none"/>
                                      <w:tab w:val="center" w:pos="9288" w:leader="none"/>
                                      <w:tab w:val="right" w:pos="13139" w:leader="none"/>
                                      <w:tab w:val="right" w:pos="14598" w:leader="none"/>
                                    </w:tabs>
                                    <w:snapToGrid w:val="false"/>
                                    <w:ind w:left="1017" w:right="50" w:hanging="0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z dnia 7 grudnia 2011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  <w:cantSplit w:val="true"/>
                              </w:trPr>
                              <w:tc>
                                <w:tcPr>
                                  <w:tcW w:w="10483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napToGrid w:val="false"/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DANE O NIERUCHOMOŚCIA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86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  <w:t>Załącznik ZN-1/A przeznaczony jest dla jednej nieruchomości. W przypadku, gdy podatnik posiada na terenie gminy więcej niż jedną nieruchomość należy wypełnić odrębne załączniki.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  <w:t>Nr załącznik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4" w:type="dxa"/>
                                  <w:gridSpan w:val="1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sekcji"/>
                                    <w:snapToGrid w:val="false"/>
                                    <w:spacing w:lineRule="exact" w:line="200" w:before="120" w:after="0"/>
                                    <w:ind w:left="-101" w:firstLine="20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1 \* ALPHABET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2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head3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RZEZNACZENIE FORMULARZ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deklaracji DN-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informacji IN- 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24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(niepotrzebne skre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  <w:t>ślić)</w:t>
                                  </w:r>
                                </w:p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240"/>
                                    <w:ind w:left="-101" w:firstLine="20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* - dotyczy podatnika niebędącego osobą fizyczną</w:t>
                                    <w:tab/>
                                    <w:tab/>
                                    <w:tab/>
                                    <w:t xml:space="preserve">  *** - dotyczy podatnika będącego osobą fizyczną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b w:val="false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pełna ** / Nazwisko *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* / Pierwsze imię, drugie imię ***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hanging="115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REGON, PKD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napToGrid w:val="false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Identyfikator podatkowy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254" w:hanging="15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O NIERUCHOMOŚCIACH I OBIEKTACH BUDOWLANYCH PODLEGAJĄCYCH OPODATKOWANIU LUB ZWOLNIENIU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POŁOŻENIE NIERUCHOMOŚCI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Położenie nieruchomości (adres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 xml:space="preserve">. TYTUŁ PRAW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Tytubloku"/>
                                    <w:spacing w:lineRule="exact" w:line="200"/>
                                    <w:ind w:left="-101" w:firstLine="605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własnośc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firstLine="101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własnoś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własność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samoist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Rodzaj użytkowania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087" w:hanging="3062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użytkowanie wieczyst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współużytkowanie wieczyste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Rodzaj posiadania zależ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>posiadani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Wingdings" w:ascii="Wingdings" w:hAnsi="Wingdings"/>
                                      <w:position w:val="2"/>
                                      <w:sz w:val="2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pl-PL"/>
                                    </w:rPr>
                                    <w:t xml:space="preserve"> 2. współposiadanie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snapToGrid w:val="false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lang w:val="pl-PL"/>
                                    </w:rPr>
                                    <w:t>C.3. POWIERZCHNIE I IDENTYFIKATORY GEODEZYJNE DZIAŁEK, BUDYNKÓW, LOKAL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  <w:lang w:val="pl-P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  <w:lang w:val="pl-P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vertAlign w:val="superscript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vertAlign w:val="superscript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Działki 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Budynki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Lokale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Identyfikatory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napToGrid w:val="false"/>
                                    <w:spacing w:lineRule="atLeas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4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Tytubloku"/>
                                    <w:tabs>
                                      <w:tab w:val="clear" w:pos="720"/>
                                      <w:tab w:val="left" w:pos="2184" w:leader="none"/>
                                    </w:tabs>
                                    <w:snapToGrid w:val="false"/>
                                    <w:spacing w:lineRule="exact" w:line="240" w:before="120" w:after="0"/>
                                    <w:ind w:left="-101" w:firstLine="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</w:rPr>
                                    <w:instrText xml:space="preserve"> SEQ head3 \* ARABIC </w:instrTex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KSIĘGA WIECZYSTA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  <w:cantSplit w:val="true"/>
                              </w:trPr>
                              <w:tc>
                                <w:tcPr>
                                  <w:tcW w:w="70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umer księgi wieczystej (zbioru dokumentów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field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azwa są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708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6"/>
                        <w:gridCol w:w="637"/>
                        <w:gridCol w:w="1276"/>
                        <w:gridCol w:w="2315"/>
                        <w:gridCol w:w="1295"/>
                        <w:gridCol w:w="75"/>
                        <w:gridCol w:w="357"/>
                        <w:gridCol w:w="68"/>
                        <w:gridCol w:w="120"/>
                        <w:gridCol w:w="285"/>
                        <w:gridCol w:w="2146"/>
                        <w:gridCol w:w="1843"/>
                        <w:gridCol w:w="15"/>
                        <w:gridCol w:w="332"/>
                        <w:gridCol w:w="48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2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 Identyfikator podatkowy  podatnika *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Nr dokumentu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4384" w:type="dxa"/>
                            <w:gridSpan w:val="5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  <w:cantSplit w:val="true"/>
                        </w:trPr>
                        <w:tc>
                          <w:tcPr>
                            <w:tcW w:w="6209" w:type="dxa"/>
                            <w:gridSpan w:val="9"/>
                            <w:tcBorders/>
                          </w:tcPr>
                          <w:p>
                            <w:pPr>
                              <w:pStyle w:val="Symbolformularza"/>
                              <w:snapToGrid w:val="false"/>
                              <w:spacing w:lineRule="exact" w:line="400"/>
                              <w:ind w:left="-101" w:hanging="0"/>
                              <w:rPr/>
                            </w:pPr>
                            <w:bookmarkStart w:id="4" w:name="WWSetBkmk1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T symbolform "CIT-6" </w:instrText>
                            </w:r>
                            <w:r>
                              <w:rPr/>
                              <w:fldChar w:fldCharType="separate"/>
                            </w:r>
                            <w:bookmarkStart w:id="5" w:name="symbolform"/>
                            <w:r>
                              <w:rPr/>
                            </w:r>
                            <w:bookmarkEnd w:id="5"/>
                            <w:r>
                              <w:rPr/>
                              <w:fldChar w:fldCharType="end"/>
                            </w:r>
                            <w:bookmarkEnd w:id="4"/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ZN-1/A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669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center" w:pos="8887" w:leader="none"/>
                                <w:tab w:val="center" w:pos="9288" w:leader="none"/>
                                <w:tab w:val="right" w:pos="13139" w:leader="none"/>
                                <w:tab w:val="right" w:pos="14598" w:leader="none"/>
                              </w:tabs>
                              <w:snapToGrid w:val="false"/>
                              <w:ind w:left="1017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center" w:pos="8887" w:leader="none"/>
                                <w:tab w:val="center" w:pos="9288" w:leader="none"/>
                                <w:tab w:val="right" w:pos="13139" w:leader="none"/>
                                <w:tab w:val="right" w:pos="14598" w:leader="none"/>
                              </w:tabs>
                              <w:snapToGrid w:val="false"/>
                              <w:ind w:left="1017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do Uchwały Nr 224/XVI/201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center" w:pos="8887" w:leader="none"/>
                                <w:tab w:val="center" w:pos="9288" w:leader="none"/>
                                <w:tab w:val="right" w:pos="13139" w:leader="none"/>
                                <w:tab w:val="right" w:pos="14598" w:leader="none"/>
                              </w:tabs>
                              <w:snapToGrid w:val="false"/>
                              <w:ind w:left="1017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Rady Miasta Częstochow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  <w:tab w:val="center" w:pos="8887" w:leader="none"/>
                                <w:tab w:val="center" w:pos="9288" w:leader="none"/>
                                <w:tab w:val="right" w:pos="13139" w:leader="none"/>
                                <w:tab w:val="right" w:pos="14598" w:leader="none"/>
                              </w:tabs>
                              <w:snapToGrid w:val="false"/>
                              <w:ind w:left="1017" w:right="50" w:hanging="0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pl-PL"/>
                              </w:rPr>
                              <w:t>z dnia 7 grudnia 2011 r.</w:t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  <w:cantSplit w:val="true"/>
                        </w:trPr>
                        <w:tc>
                          <w:tcPr>
                            <w:tcW w:w="10483" w:type="dxa"/>
                            <w:gridSpan w:val="12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DANE O NIERUCHOMOŚCIA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8640" w:type="dxa"/>
                            <w:gridSpan w:val="11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  <w:t>Załącznik ZN-1/A przeznaczony jest dla jednej nieruchomości. W przypadku, gdy podatnik posiada na terenie gminy więcej niż jedną nieruchomość należy wypełnić odrębne załączniki.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  <w:t>Nr załącznik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764" w:type="dxa"/>
                            <w:gridSpan w:val="1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bCs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double" w:sz="2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sekcji"/>
                              <w:snapToGrid w:val="false"/>
                              <w:spacing w:lineRule="exact" w:line="200" w:before="120" w:after="0"/>
                              <w:ind w:left="-101" w:firstLine="20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1 \* ALPHABET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2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head3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RZEZNACZENIE FORMULARZ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deklaracji DN-1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informacji IN- 1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240"/>
                              <w:ind w:left="-101" w:first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  <w:t>(niepotrzebne skre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  <w:t>ślić)</w:t>
                            </w:r>
                          </w:p>
                          <w:p>
                            <w:pPr>
                              <w:pStyle w:val="Heading11"/>
                              <w:snapToGrid w:val="false"/>
                              <w:spacing w:lineRule="exact" w:line="240"/>
                              <w:ind w:left="-101" w:firstLine="20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* - dotyczy podatnika niebędącego osobą fizyczną</w:t>
                              <w:tab/>
                              <w:tab/>
                              <w:tab/>
                              <w:t xml:space="preserve">  *** - dotyczy podatnika będącego osobą fizyczną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DANE IDENTYFIKACYJNE 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b w:val="false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pełna ** / Nazwisko *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* / Pierwsze imię, drugie imię ***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3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ind w:hanging="1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REGON, PKD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7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napToGrid w:val="false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Identyfikator podatkowy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40"/>
                              <w:ind w:left="254" w:hanging="155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O NIERUCHOMOŚCIACH I OBIEKTACH BUDOWLANYCH PODLEGAJĄCYCH OPODATKOWANIU LUB ZWOLNIENIU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POŁOŻENIE NIERUCHOMOŚCI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979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Położenie nieruchomości (adres)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 xml:space="preserve">. TYTUŁ PRAWN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Tytubloku"/>
                              <w:spacing w:lineRule="exact" w:line="200"/>
                              <w:ind w:left="-101" w:firstLine="605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własności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firstLine="101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własność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własność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samoist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Rodzaj użytkowania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087" w:hanging="3062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użytkowanie wieczyst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współużytkowanie wieczyste</w:t>
                            </w:r>
                          </w:p>
                        </w:tc>
                        <w:tc>
                          <w:tcPr>
                            <w:tcW w:w="483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Rodzaj posiadania zależnego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>posiadanie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position w:val="2"/>
                                <w:sz w:val="28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pl-PL"/>
                              </w:rPr>
                              <w:t xml:space="preserve"> 2. współposiadanie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snapToGrid w:val="false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lang w:val="pl-PL"/>
                              </w:rPr>
                              <w:t>C.3. POWIERZCHNIE I IDENTYFIKATORY GEODEZYJNE DZIAŁEK, BUDYNKÓW, LOKAL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pl-PL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vertAlign w:val="superscript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Działki 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Budynki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Lokale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Identyfikatory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snapToGrid w:val="false"/>
                              <w:spacing w:lineRule="atLeas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Powierzchni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4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Tytubloku"/>
                              <w:tabs>
                                <w:tab w:val="clear" w:pos="720"/>
                                <w:tab w:val="left" w:pos="2184" w:leader="none"/>
                              </w:tabs>
                              <w:snapToGrid w:val="false"/>
                              <w:spacing w:lineRule="exact" w:line="240" w:before="120" w:after="0"/>
                              <w:ind w:left="-101" w:firstLine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G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</w:rPr>
                              <w:instrText xml:space="preserve"> SEQ head3 \* ARABIC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KSIĘGA WIECZYSTA</w:t>
                            </w:r>
                          </w:p>
                        </w:tc>
                        <w:tc>
                          <w:tcPr>
                            <w:tcW w:w="380" w:type="dxa"/>
                            <w:gridSpan w:val="2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  <w:cantSplit w:val="true"/>
                        </w:trPr>
                        <w:tc>
                          <w:tcPr>
                            <w:tcW w:w="70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umer księgi wieczystej (zbioru dokumentów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gwekpola"/>
                              <w:snapToGrid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eld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azwa sądu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1" w:top="488" w:footer="431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25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 PL;Courier New" w:ascii="Arial PL;Courier New" w:hAnsi="Arial PL;Courier New"/>
              <w:b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2</w:t>
          </w:r>
          <w:r>
            <w:rPr>
              <w:sz w:val="12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25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cs="Arial" w:ascii="Arial" w:hAnsi="Arial"/>
              <w:b/>
              <w:sz w:val="28"/>
            </w:rPr>
            <w:t>ZN-1/A</w:t>
          </w:r>
          <w:r>
            <w:rPr>
              <w:rFonts w:cs="Arial" w:ascii="Arial" w:hAnsi="Arial"/>
              <w:sz w:val="10"/>
            </w:rPr>
            <w:t>(1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1</w:t>
          </w:r>
          <w:r>
            <w:rPr>
              <w:position w:val="-23"/>
              <w:sz w:val="12"/>
            </w:rPr>
            <w:fldChar w:fldCharType="begin"/>
          </w:r>
          <w:r>
            <w:rPr>
              <w:position w:val="-23"/>
              <w:sz w:val="12"/>
            </w:rPr>
            <w:instrText xml:space="preserve"> NUMPAGES \* ARABIC </w:instrText>
          </w:r>
          <w:r>
            <w:rPr>
              <w:position w:val="-23"/>
              <w:sz w:val="12"/>
            </w:rPr>
            <w:fldChar w:fldCharType="separate"/>
          </w:r>
          <w:r>
            <w:rPr>
              <w:position w:val="-23"/>
              <w:sz w:val="12"/>
            </w:rPr>
            <w:t>2</w:t>
          </w:r>
          <w:r>
            <w:rPr>
              <w:position w:val="-23"/>
              <w:sz w:val="12"/>
            </w:rPr>
            <w:fldChar w:fldCharType="end"/>
          </w:r>
          <w:r>
            <w:rPr>
              <w:position w:val="-23"/>
              <w:sz w:val="12"/>
            </w:rPr>
            <w:t>1</w:t>
          </w:r>
        </w:p>
      </w:tc>
    </w:tr>
  </w:tbl>
  <w:p>
    <w:pPr>
      <w:pStyle w:val="Footer"/>
      <w:pBdr>
        <w:bottom w:val="single" w:sz="4" w:space="1" w:color="000000"/>
      </w:pBdr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/>
    </w:pPr>
    <w:r>
      <w:rPr/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  <w:t>Załącznik Nr 3 do Uchwały Nr 224/XVI/2011 Rady Miasta Częstochowy z dnia 7 grudnia 2011 r.</w:t>
    </w:r>
  </w:p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rPr>
        <w:rFonts w:eastAsia="ArialPL;Arial"/>
        <w:sz w:val="8"/>
        <w:lang w:val="pl-PL"/>
      </w:rPr>
    </w:pPr>
    <w:r>
      <w:rPr>
        <w:rFonts w:eastAsia="ArialPL;Arial"/>
        <w:sz w:val="8"/>
        <w:lang w:val="pl-P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pacing w:val="-4"/>
        <w:sz w:val="8"/>
        <w:lang w:val="pl-PL"/>
      </w:rPr>
    </w:pPr>
    <w:r>
      <w:rPr>
        <w:rFonts w:cs="Arial" w:ascii="Arial" w:hAnsi="Arial"/>
        <w:spacing w:val="-4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pl-PL"/>
    </w:rPr>
  </w:style>
  <w:style w:type="paragraph" w:styleId="Wcicienormalne1">
    <w:name w:val="Wcięcie normalne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;Courier New" w:hAnsi="Arial PL;Courier New" w:cs="Arial PL;Courier New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08:00Z</dcterms:created>
  <dc:creator>Mroz_J</dc:creator>
  <dc:description/>
  <cp:keywords/>
  <dc:language>en-US</dc:language>
  <cp:lastModifiedBy>jrekwirewicz</cp:lastModifiedBy>
  <cp:lastPrinted>2011-12-08T08:08:00Z</cp:lastPrinted>
  <dcterms:modified xsi:type="dcterms:W3CDTF">2011-12-08T07:08:00Z</dcterms:modified>
  <cp:revision>2</cp:revision>
  <dc:subject/>
  <dc:title>cit6_04.doc</dc:title>
</cp:coreProperties>
</file>