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 w Wieloletniej Prognozie Finansowej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a Częstochowy na lata 2017-203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7-2033 zawiera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/>
      </w:pPr>
      <w:r>
        <w:rPr>
          <w:rFonts w:cs="Arial" w:ascii="Arial" w:hAnsi="Arial"/>
          <w:sz w:val="20"/>
        </w:rPr>
        <w:t>- w roku 2017 – zwiększenie o kwotę /+/ 485 383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873"/>
        <w:jc w:val="both"/>
        <w:rPr/>
      </w:pPr>
      <w:r>
        <w:rPr>
          <w:rFonts w:cs="Arial" w:ascii="Arial" w:hAnsi="Arial"/>
          <w:sz w:val="20"/>
        </w:rPr>
        <w:t>- w roku 2017 – zwiększenie o kwotę /+/ 485 383 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ych zmian dokonuje się w związku z otrzymaniem dotacji z przeznaczeniem na: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dofinansowanie (w ramach Funduszu Wsparcia) zakupu odzieży specjalnej i środków ochrony indywidualnej</w:t>
      </w:r>
      <w:r>
        <w:rPr>
          <w:rFonts w:cs="Arial" w:ascii="Arial" w:hAnsi="Arial"/>
          <w:bCs/>
          <w:sz w:val="20"/>
          <w:szCs w:val="20"/>
        </w:rPr>
        <w:t xml:space="preserve"> oraz sp</w:t>
      </w:r>
      <w:r>
        <w:rPr>
          <w:rFonts w:cs="Arial" w:ascii="Arial" w:hAnsi="Arial"/>
          <w:sz w:val="20"/>
          <w:szCs w:val="20"/>
        </w:rPr>
        <w:t>rzętu p. poż. dla Komendy Miejskiej Państwowej Straży Pożarnej w Częstochowie /+/ 15 000 zł;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dofinansowanie zadań realizowanych w ramach wieloletniego programu wspierania gmin w zakresie dożywiania „Pomoc państwa w zakresie dożywiania” /+/ 199 156 zł;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realizację zadań bieżących z zakresu administracji rządowej oraz innych zadań zleconych gminom ustawami w zakresie spraw obywatelskich: USC, ewidencja ludności, dowody osobiste /+/ 49 zł;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realizację Krajowego Programu Przeciwdziałania Przemocy w Rodzinie, tj. na realizację programów psychologiczno-terapeutycznych dla osób stosujących przemoc w rodzinie /+/ 4 230 zł;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dofinansowanie zadań Utworzenie lub wyposażenie Klubu Seniora /+/110 000zł oraz Zapewnienie funkcjonowania Dziennego Domu „Senior+” ul. Rapackiego 3/5 i ul. Marysia 93 /+/ 132 840 zł;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- realizację zadań wynikających z ustawy Prawo o aktach stanu cywilnego: renowację, konserwację, oprawę ksiąg (wtóropisów) stanu cywilnego, skorowidzów i akt zbiorowych a także na pokrycie innych kosztów związanych z przekazaniem ksiąg do Archiwum Państwowego (np. zakup teczek kwasoodpornych, transport) /+/ 24 108 zł.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zwiększeniu uległy w 2017 roku wynagrodzenia i składki od nich naliczane o kwotę 79 663 zł. Zwiększenie to wynika ze zmian w budżecie miasta dokonanych między grupami wydatków.</w:t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Ryszard Stefani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Zarządzenia Prezydenta Miasta Częstochowy  w sprawie zmian w Wieloletniej Prognozie Finansowej  Miasta Częstochowy na lata 2017-2033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aut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22:00Z</dcterms:created>
  <dc:creator>Agnieszka Kowalczyk</dc:creator>
  <dc:description/>
  <dc:language>en-US</dc:language>
  <cp:lastModifiedBy>eolszewska</cp:lastModifiedBy>
  <cp:lastPrinted>2017-06-30T14:22:00Z</cp:lastPrinted>
  <dcterms:modified xsi:type="dcterms:W3CDTF">2017-06-30T12:22:00Z</dcterms:modified>
  <cp:revision>2</cp:revision>
  <dc:subject/>
  <dc:title>U z a s a d n i e n i e</dc:title>
</cp:coreProperties>
</file>