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cin Maranda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głoszoną dnia 25 września 2012 r., dotyczącą wsparcia finansowego dla Jednostki Strzeleckiej 2028 im. Gen. Bryg. S. Sojczyńskiego „Warszyca” pragnę zapewnić, iż z uwagi na wieloletnią i wyjątkowo owocną współpracę z ww. organizacją może ona zawsze liczyć na naszą pomoc i wsparcie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ze miasto jako ośrodek z ugruntowanymi tradycjami wojskowymi, miejsce sukcesów polskiego żołnierza, wpisujących się do kanonu przełomowych wydarzeń w historii Rzeczypospolitej, musi dostrzegać działalność i problemy organizacji która na swojego patrona wybrała legendę Konspiracyjnego Wojska Polskiego Stanisława Sojczyńskiego „Warszyca”.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gnę przypomnieć, że zaangażowanie w działalność popularyzującą tradycje czynu niepodległościowego, kultywowanie tradycji i wartości patriotycznych i zawsze oferowana pomoc, była również podstawą do wyróżnienia w 2010 roku Jednostki Strzeleckiej 2028 im. Stanisława „Warszyca” Sojczyńskiego nagrodą „ Tym co służą Miastu i Ojczyźnie” przyznawanej, z okazji Narodowego Święta Niepodległości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m również, że w 2011 roku na wniosek Jednostki Strzeleckiej służby miejskie wybrały i przekazały lokal pod działalność świetlicy ww. organizacji. Pragnę podkreślić, że propozycja została przyjęta jako jedna z najlepszych ze względu na znakomitą lokalizację pod względem komunikacyjnym i bliskie sąsiedztwo z wieloma placówkami edukacyjnymi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Oczywiście mamy świadomość w jakim stanie technicznym lokal został przekazany i jak wiele pracy będzie wymagało jego przystosowanie dla potrzeb wyrażonych przez Jednostkę Strzelecką. Dlatego propozycja Pana Radnego jest z pewnością zasadna, jednak z uwagi na uwarunkowania prawne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nie jest możliwe przekazywanie podmiotom zewnętrznym  środków finansowych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agnę dodać, iż istnieje możliwość pozyskania środków na  dofinansowanie różnych przedsięwzięć o charakterze kulturalnym na 2013 rok, poprzez przystąpienie do konkursu na realizację zadań publicznych w dziedzinie kultury. Powyższy konkurs ogłaszany zawsze w miesiącu listopadzie, na kolejny rok kalendarzowy, byłby znakomitym pomysłem na pozyskanie środków. Zaznaczam jednocześnie, że wnioski takie – na realizację zadań w 2013 roku - składać mogą organizacje pozarządowe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olejnym rozwiązaniem może być ubieganie się o środki publiczne na rok 2013 przyznawane w trybie inicjatywy lokalnej, które przyjmowane są przez cały rok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bu ww. przypadkach wskazane wydają się konsultacje z Wydziałem Kultury Promocji i Sportu lub z Biurem Inicjatyw Lokalnych i Konsultacji Społecznych Urzędu Miasta Częstochowy.</w:t>
      </w:r>
    </w:p>
    <w:p>
      <w:pPr>
        <w:pStyle w:val="Normal"/>
        <w:spacing w:lineRule="atLeast" w:line="100"/>
        <w:ind w:firstLine="57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100"/>
        <w:ind w:firstLine="57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04.10.2012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86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5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10-09T11:35:00Z</dcterms:modified>
  <cp:revision>2</cp:revision>
  <dc:subject/>
  <dc:title>Or</dc:title>
</cp:coreProperties>
</file>